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-US" w:eastAsia="zh-CN"/>
        </w:rPr>
        <w:t>《河南省卫生技术人员高级专业技术职称任职资格申报、评审条件中指出》</w:t>
      </w:r>
      <w:r>
        <w:rPr>
          <w:rFonts w:eastAsia="Times New Roman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国家级学术期刊是指国家一级学会（中华医学会、中华预防医学会、中国药学会、中华护理学会、中华中医药学会、中国中西医结合学会、中国针灸学会、中国康复学会）主管、主办的，国家卫生部、国家中医药管理局、国家食品药品监督管理局主管、主办的医学专业学术期刊。</w:t>
      </w:r>
      <w:r>
        <w:rPr>
          <w:rFonts w:eastAsia="Times New Roman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修订为</w:t>
      </w:r>
      <w:r>
        <w:rPr>
          <w:rFonts w:eastAsia="Times New Roman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国家级学时期刊是指国家一级学会（中华医学会、中华预防医学会、中国药学会、中华护理学会、中华中医药学会、中国中西医结合学会、中国针灸学会、中国康复学会）等主管、主办的，国家卫生部、国家中医药管理局、国家食品药品监督管理局、教育部等主管、主办的医学专业学术期刊。</w:t>
      </w:r>
      <w:r>
        <w:rPr>
          <w:rFonts w:eastAsia="Times New Roman"/>
          <w:sz w:val="28"/>
          <w:szCs w:val="28"/>
          <w:lang w:val="en-US" w:eastAsia="zh-CN"/>
        </w:rPr>
        <w:t>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20T02:01:15Z</dcterms:modified>
  <cp:revision>0</cp:revision>
  <dc:subject/>
  <dc:title>《河南省卫生技术人员高级专业技术职称任职资格申报、评审条件中指出》“国家级学时期刊是指国家一级学会（中华医学会、中华预防医学会、中国药学会、中华护理学会、中华中医药学会、中国中西医结合学会、中国针灸学会、中国康复学会）主管、主办的，国家卫生部、国家中医药管理局、国家食品药品监督管理局主管、主办的医学专业学术期刊。”修订为“国家级学时期刊是指国家一级学会（中华医学会、中华预防医学会、中国药学会、中华护理学会、中华中医药学会、中国中西医结合学会、中国针灸学会、中国康复学会）等主管、主办的，国家卫生部、国家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