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医学教育研究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立项汇总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pacing w:val="-20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申报单位签章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11"/>
        <w:gridCol w:w="1440"/>
        <w:gridCol w:w="1260"/>
        <w:gridCol w:w="1980"/>
        <w:gridCol w:w="1440"/>
      </w:tblGrid>
      <w:tr>
        <w:trPr>
          <w:trHeight w:val="69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项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持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参与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</w:tr>
      <w:tr>
        <w:trPr>
          <w:trHeight w:val="69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snapToGrid w:val="false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napToGrid w:val="false"/>
        <w:ind w:firstLine="84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808080"/>
      <w:shd w:fill="E6E6E6" w:val="clear"/>
    </w:rPr>
  </w:style>
  <w:style w:type="character" w:styleId="Style19">
    <w:name w:val="正文文本 字符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0:42:00Z</dcterms:created>
  <dc:creator>hp</dc:creator>
  <dc:description/>
  <dc:language>en-US</dc:language>
  <cp:lastModifiedBy>小虎妈</cp:lastModifiedBy>
  <dcterms:modified xsi:type="dcterms:W3CDTF">2019-05-06T04:42:17Z</dcterms:modified>
  <cp:revision>7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