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河南大学入党申请人公示单</w:t>
      </w:r>
    </w:p>
    <w:p>
      <w:pPr>
        <w:pStyle w:val="Normal"/>
        <w:spacing w:lineRule="exact" w:line="600" w:before="0" w:after="1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扩大发展党员工作中的民主监督，现对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杨可宁 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名入党申请人基本情况予以公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86"/>
        <w:gridCol w:w="1440"/>
        <w:gridCol w:w="1073"/>
        <w:gridCol w:w="1868"/>
        <w:gridCol w:w="1072"/>
        <w:gridCol w:w="2168"/>
        <w:gridCol w:w="1868"/>
        <w:gridCol w:w="1454"/>
      </w:tblGrid>
      <w:tr>
        <w:trPr>
          <w:trHeight w:val="454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书时间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谈话时间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级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可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8.02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宣传组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曹丹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5.09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2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2.10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.03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.03.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信息中心助理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2.02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12.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..2.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1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事科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杨晨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91.05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计科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丁乾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7.8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  <w:highlight w:val="yellow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bCs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赵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0"/>
                <w:szCs w:val="20"/>
              </w:rPr>
              <w:t>1979.1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0"/>
                <w:szCs w:val="20"/>
              </w:rPr>
              <w:t>2018.09.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0"/>
                <w:szCs w:val="20"/>
              </w:rPr>
              <w:t>2018.09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刘笑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4.0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  <w:t>2018.09.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马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  <w:t>1978.12.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  <w:t>2018.09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鲁雪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3.01.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1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1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翟巧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4.01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4.11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0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0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吴利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0.02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6.03.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6.03.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1.08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5.11.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5.11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孙超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2.07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6.03.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6.03.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斯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7.10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7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7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晓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995.03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7.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7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凯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7.07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05.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5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会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6.09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5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5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住院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曹松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2.04.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侯婷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0.02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8.03.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2018.10.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0.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午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5.0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.04.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7.04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kern w:val="0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微软雅黑" w:eastAsia="仿宋"/>
                <w:sz w:val="20"/>
                <w:szCs w:val="20"/>
              </w:rPr>
              <w:t>护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鑫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4.0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6.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7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梁小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7.04.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07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07.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管护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郑芝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77.03.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4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4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明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72.02.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住院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周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9.10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1.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检验技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夏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992.11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018.11.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018.11.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kern w:val="2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副主任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朱剑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74.10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10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73.02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9.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初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85.04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7.12.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初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韩潇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5.04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4.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8.04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患者服务中心科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983.11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2018.11.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sz w:val="20"/>
                <w:szCs w:val="20"/>
              </w:rPr>
            </w:pPr>
            <w:r>
              <w:rPr>
                <w:rFonts w:eastAsia="仿宋" w:cs="仿宋_GB2312;微软雅黑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—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五个工作日）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371-29306042</w:t>
      </w:r>
      <w:r>
        <w:rPr>
          <w:rFonts w:ascii="仿宋_GB2312;微软雅黑" w:hAnsi="仿宋_GB2312;微软雅黑" w:eastAsia="仿宋_GB2312;微软雅黑"/>
          <w:sz w:val="32"/>
          <w:szCs w:val="32"/>
        </w:rPr>
        <w:t>（基层党组织办公电话）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督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hhyydb@126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（基层党组织公共邮箱）</w:t>
      </w:r>
    </w:p>
    <w:p>
      <w:pPr>
        <w:pStyle w:val="Normal"/>
        <w:spacing w:lineRule="exact" w:line="60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dygs@henu.edu.cn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党委组织部公示邮箱）</w:t>
      </w:r>
    </w:p>
    <w:p>
      <w:pPr>
        <w:pStyle w:val="Normal"/>
        <w:widowControl/>
        <w:shd w:fill="FFFFFF" w:val="clear"/>
        <w:spacing w:lineRule="atLeast" w:line="405" w:before="120" w:after="120"/>
        <w:ind w:right="600" w:firstLine="180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  <w:t xml:space="preserve">                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中共河南大学淮河医院委员会</w:t>
      </w:r>
    </w:p>
    <w:p>
      <w:pPr>
        <w:pStyle w:val="Normal"/>
        <w:widowControl/>
        <w:shd w:fill="FFFFFF" w:val="clear"/>
        <w:spacing w:lineRule="atLeast" w:line="405" w:before="120" w:after="120"/>
        <w:ind w:right="600" w:firstLine="180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0"/>
          <w:szCs w:val="30"/>
        </w:rPr>
        <w:t xml:space="preserve">                                                      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日</w:t>
      </w:r>
    </w:p>
    <w:sectPr>
      <w:headerReference w:type="default" r:id="rId3"/>
      <w:type w:val="nextPage"/>
      <w:pgSz w:orient="landscape" w:w="16838" w:h="11906"/>
      <w:pgMar w:left="1418" w:right="1418" w:gutter="0" w:header="851" w:top="1440" w:footer="0" w:bottom="1418"/>
      <w:pgNumType w:start="4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;黑体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Cambria"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微软雅黑" w:hAnsi="仿宋_GB2312;微软雅黑" w:eastAsia="仿宋_GB2312;微软雅黑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;黑体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称呼 Char"/>
    <w:qFormat/>
    <w:rPr>
      <w:rFonts w:ascii="Arial" w:hAnsi="Arial" w:cs="Arial"/>
      <w:color w:val="333333"/>
      <w:sz w:val="28"/>
    </w:rPr>
  </w:style>
  <w:style w:type="character" w:styleId="Char6">
    <w:name w:val="文档结构图 Char"/>
    <w:qFormat/>
    <w:rPr>
      <w:rFonts w:ascii="宋体;SimSun" w:hAnsi="宋体;SimSun"/>
      <w:sz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;微软雅黑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3">
    <w:name w:val="Char1"/>
    <w:basedOn w:val="Normal"/>
    <w:qFormat/>
    <w:pPr/>
    <w:rPr>
      <w:rFonts w:eastAsia="仿宋_GB2312;微软雅黑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s@he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0:00Z</dcterms:created>
  <dc:creator>Administrator</dc:creator>
  <dc:description/>
  <cp:keywords/>
  <dc:language>en-US</dc:language>
  <cp:lastModifiedBy>Administrator</cp:lastModifiedBy>
  <cp:lastPrinted>2018-11-09T18:23:00Z</cp:lastPrinted>
  <dcterms:modified xsi:type="dcterms:W3CDTF">2018-12-03T02:09:00Z</dcterms:modified>
  <cp:revision>14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