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大学淮河医院国内公务接待审批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（公章）：                                      年     月 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274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访单位名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访事由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时间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活动安排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项目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份，一份本科室留存，一份交院办公室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河南大学淮河医院国内公务接待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（公章）：   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4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单位名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人员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人员共计    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陪同人员共计    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活动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场 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负责人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一式两份，一份本科室留存，一份交院办公室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大学淮河医院邀请外宾（含港澳台客人）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9"/>
        <w:gridCol w:w="1110"/>
        <w:gridCol w:w="870"/>
        <w:gridCol w:w="178"/>
        <w:gridCol w:w="902"/>
        <w:gridCol w:w="1080"/>
        <w:gridCol w:w="1080"/>
        <w:gridCol w:w="1980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邀单位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邀请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外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文）全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（护照等）号码</w:t>
            </w:r>
          </w:p>
        </w:tc>
      </w:tr>
      <w:tr>
        <w:trPr>
          <w:trHeight w:val="421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境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留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境后前往地点</w:t>
            </w:r>
          </w:p>
        </w:tc>
      </w:tr>
      <w:tr>
        <w:trPr>
          <w:trHeight w:val="336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请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及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负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4261"/>
      </w:tblGrid>
      <w:tr>
        <w:trPr>
          <w:trHeight w:val="40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来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4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办科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院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注：次表一式两份，一份承办科室留存，一份交院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12:00Z</dcterms:created>
  <dc:creator>Administrator</dc:creator>
  <dc:description/>
  <cp:keywords/>
  <dc:language>en-US</dc:language>
  <cp:lastModifiedBy>Sky123.Org</cp:lastModifiedBy>
  <dcterms:modified xsi:type="dcterms:W3CDTF">2018-10-25T02:21:00Z</dcterms:modified>
  <cp:revision>47</cp:revision>
  <dc:subject/>
  <dc:title/>
</cp:coreProperties>
</file>