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 南  大  学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教师等系列评聘专业技术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务考核推荐领导小组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今年职称评审工作安排，经学校研究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教师等系列评聘专业技术职务考核推荐领导小组组成人员</w:t>
      </w:r>
      <w:r>
        <w:rPr>
          <w:rFonts w:ascii="仿宋_GB2312" w:hAnsi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教师系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学院：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李伟</w:t>
      </w:r>
      <w:r>
        <w:rPr>
          <w:rFonts w:ascii="宋体;SimSun" w:hAnsi="宋体;SimSun" w:cs="宋体;SimSun"/>
          <w:color w:val="000000"/>
          <w:sz w:val="32"/>
          <w:szCs w:val="32"/>
        </w:rPr>
        <w:t>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葛本成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白春超  张进德  张  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历史文化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苗书梅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涂白奎  程遂营  张礼刚  张  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科学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汪基德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杜  静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冯海清  李桂荣  王恩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闻与传播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杨萌芽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王文科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王建平  李  勇  苏士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济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宋丙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王明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孙建国  杨凤娟  郭兴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商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王性玉</w:t>
      </w:r>
    </w:p>
    <w:p>
      <w:pPr>
        <w:pStyle w:val="Normal"/>
        <w:spacing w:lineRule="exact" w:line="580"/>
        <w:ind w:firstLine="12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杨俊中</w:t>
      </w:r>
    </w:p>
    <w:p>
      <w:pPr>
        <w:pStyle w:val="Normal"/>
        <w:spacing w:lineRule="exact" w:line="58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付雪成  李新功  刘新仕  杜乃涛  刘锦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与公共管理学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张向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副组长：莫起升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汪来杰  郭  桥  郑慧子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法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娄丙录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蔡  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吴泽勇  郝守才  郑金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语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高继海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徐有志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万新芳  杨朝军  马国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数学与统计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冯淑霞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王友成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刘  浩  陈守信  白永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化学化工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牛景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方  蒙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宋立华  杨更须  乔聪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物理与电子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顾玉宗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张伟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张培玉  王渊旭  夏晓智  戴树玺  李国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与信息工程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郑逢斌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吕  冰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员：沈夏炯  姜保庆  马  骏  张连堂  金  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生命科学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万师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苗雨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丁建清  江  静  王  刚  闫文义  张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环境与规划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秦耀辰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闫  峻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朱连奇  秦  奋  翟秋敏  傅声雷  李二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土木建筑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鲍  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李社教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柯  杨  岳建伟  李合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艺术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赵振乾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刘迎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班  一  彭西春  韩  梅  贾  涛  陈宗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育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杨  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张大超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李  鹏  赵建强  蔺新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马远方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白慧玲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姬新颖  金东洙  李淑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李  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副组长：陈海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韩  光  谢纳泽  杜钢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组  长：王  强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副组长：张天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李瑞玲  孙玉生  陈传波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学院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组  长：李  捷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尚慧敏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武相军  何  欣  刘景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张兴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任东景</w:t>
      </w:r>
    </w:p>
    <w:p>
      <w:pPr>
        <w:pStyle w:val="Normal"/>
        <w:spacing w:lineRule="exact" w:line="58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宫留记  刘明华  赵华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外语教学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穆春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副组长：王恒兵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成  员：郭  明  郭尚兴  李俊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体育教研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洪  浩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副组长：白  震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王  颖  马向文  苗  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际教育学院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新顺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关合凤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成  员：董栓成  康天峰  王  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亚国际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宋战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季  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王明立  李  煜  白  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生学院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文山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魏  剑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道衔  高如民  王天仕  张国梁  刘建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种功能材料重点实验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杜祖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副组长：赵东保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武四新  周少敏  白  锋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米材料工程研究中心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张平余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杨建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王  华  张经纬  李志伟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然药物与免疫工程重点实验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王超杰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姬汴生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江智勇  石家华  王建红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文明与可持续发展研究中心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苗长虹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牛建强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刘东勋  王蕴智  艾少伟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属中学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蔡建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副组长：党京川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陈怀鹤  李银涛  李玉洪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思政系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庆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  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兴茂  王明钦  杜  静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验系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郑合勋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黄明举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更须  王  刚  刘广超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图书资料系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郭鸿昌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彦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郭艳秋  刘宝玲  蒋引娣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程系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徐书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义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建新  徐  彬  杨东瑞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出版系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云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郭常英  乔家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马小泉  程遂营  翁有为  薛巧玲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档案系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齐彦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刘家丽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王学春  黄雅君  樊国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经济会计系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color w:val="000000"/>
          <w:sz w:val="32"/>
          <w:szCs w:val="32"/>
        </w:rPr>
        <w:t>组  长：赵乃璞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赵德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OLE_LINK2"/>
      <w:bookmarkStart w:id="3" w:name="OLE_LINK1"/>
      <w:r>
        <w:rPr>
          <w:rFonts w:ascii="仿宋_GB2312" w:hAnsi="仿宋_GB2312" w:eastAsia="仿宋_GB2312"/>
          <w:color w:val="000000"/>
          <w:sz w:val="32"/>
          <w:szCs w:val="32"/>
        </w:rPr>
        <w:t>成  员：马  斌  梁  中</w:t>
      </w:r>
      <w:bookmarkEnd w:id="2"/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 xml:space="preserve">  刘新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小幼系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王  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申  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夏志坚  王  杰  张  驭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卫生系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新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书申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李  宏  薛愧玲  </w:t>
      </w:r>
      <w:r>
        <w:rPr>
          <w:rFonts w:ascii="仿宋_GB2312" w:hAnsi="仿宋_GB2312" w:eastAsia="仿宋_GB2312"/>
          <w:sz w:val="32"/>
          <w:szCs w:val="32"/>
        </w:rPr>
        <w:t>孟宪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东京临床学院、东京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双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  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丙增  陈文武  刘志刚  李贵仓  李东航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淮河临床学院、淮河医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程冠昌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任学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>捷  李铁强  杨存葆  施巩宁  索智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六</w:t>
      </w:r>
      <w:r>
        <w:rPr>
          <w:rFonts w:ascii="仿宋_GB2312" w:hAnsi="仿宋_GB2312" w:cs="仿宋_GB2312" w:eastAsia="仿宋_GB2312"/>
          <w:sz w:val="32"/>
        </w:rPr>
        <w:t>年九月二十四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1">
    <w:name w:val="style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Style111">
    <w:name w:val="style1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4:00Z</dcterms:created>
  <dc:creator>linli</dc:creator>
  <dc:description/>
  <cp:keywords/>
  <dc:language>en-US</dc:language>
  <cp:lastModifiedBy>Sky123.Org</cp:lastModifiedBy>
  <dcterms:modified xsi:type="dcterms:W3CDTF">2016-09-27T01:42:00Z</dcterms:modified>
  <cp:revision>189</cp:revision>
  <dc:subject/>
  <dc:title>校发〔2008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