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00" w:before="0" w:after="1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河南大学</w:t>
      </w: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年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申报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研究生导师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材料清单</w:t>
      </w:r>
    </w:p>
    <w:p>
      <w:pPr>
        <w:pStyle w:val="Normal"/>
        <w:shd w:fill="FFFFFF" w:val="clear"/>
        <w:snapToGrid w:val="false"/>
        <w:spacing w:lineRule="atLeast" w:line="500" w:before="0" w:after="120"/>
        <w:jc w:val="center"/>
        <w:rPr>
          <w:rFonts w:ascii="宋体;SimSun" w:hAnsi="宋体;SimSun" w:cs="宋体;SimSun"/>
          <w:b/>
          <w:b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hd w:fill="FFFFFF" w:val="clear"/>
        </w:rPr>
      </w:r>
    </w:p>
    <w:tbl>
      <w:tblPr>
        <w:tblW w:w="835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65"/>
        <w:gridCol w:w="2280"/>
        <w:gridCol w:w="362"/>
        <w:gridCol w:w="2430"/>
        <w:gridCol w:w="20"/>
      </w:tblGrid>
      <w:tr>
        <w:trPr>
          <w:trHeight w:val="9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南大学淮河临床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遴选类别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位硕士生导师</w:t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  料  项  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</w:t>
            </w:r>
          </w:p>
        </w:tc>
      </w:tr>
      <w:tr>
        <w:trPr>
          <w:trHeight w:val="28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评审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证书和聘书原件和复印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证书复印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本科生、研究生教学情况证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科研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性科研成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成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证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推荐书（校外申请者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盖所在单位科研项目、奖励和成果清单（校外申请者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校相关学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博（硕）士生导师推荐书（校外申请者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相关证书、证明材料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位评定分委员会（盖章）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16-05-13T01:14:00Z</dcterms:modified>
  <cp:revision>6</cp:revision>
  <dc:subject/>
  <dc:title>河南大学2014年申报研究生导师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