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开展河南大学淮河医院住院医师规范化培训优秀基地、优秀带教老师、优秀基地秘书、优秀学员评选工作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了进一步推进我校住院医师规范化培训工作，充分调动广大临床带教老师的教学积极性，认真做好临床带教工作，激励住培医师的学习积极性，形成在培训中争先创优的良好风气，经研究决定开展住院医师规范化培训评优工作，现将有关事宜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评委团组成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院领导和学员代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评选对象及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一）优秀基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地主任重视住院医师规范化培训，作为日常工作的重要内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基地设立有专职住培秘书管理此项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基地住院医师规范化培训管理档案齐全，含学员出科入科登记，请销假登记，带教老师名册，带教老师与培训学员对应表，培训记录、出科考核记录（试题、试卷及考试记录）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基地内带教老师配备符合条件，且带教老师均了解住院医师规范化培训的要求和培训标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基地定期为住培医师举办小讲课、教学查房、病例讨论，并有相应记录，注重住培医师专业理论基础、临床技能操作以及综合能力的培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培训学员出勤率≥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出科考核组织规范、及时，记录完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二）优秀基地主任、基地秘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具有良好的职业道德、敬业精神和服务意识，重视住院医师规范化培训工作，乐于为带教老师和学员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强烈的事业心和责任感，认真全面地履行岗位职责，切实起到桥梁纽带作用，确保了所在基地培训工作的信息畅通，任务落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具有一定的组织指挥、协调能力，能充分调动各方面的资源和积极性；对于医院下达的任务能够及时完成并上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医院住培管理部门组织或举办的各项会议和活动，无缺席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够按照培训标准规定安排带教，进行学员考勤管理，如有异常及时与医务部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认真组织开展住培教学培训工作，进行入科教育，做好基地小讲课等各种培训活动；把好出口关，严格进行出科考核、年度考核等；认真完成轮转手册审核工作，并督促本基地带教老师及时审核学员手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基地档案管理完整规范，各项培训记录详细。学员出入科及请假记录齐全，带教老师名册及带教老师与学员对应关系记录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三）优秀带教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恪守医德，医风端正，在培训的住培医师中树立良好形象；治学严谨，精于业务，具有较扎实的医学基础理论知识和较丰富的临床实践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重教爱教，注重基础理论、基本知识和基本技能的教学，教学效果好。在教学组织实施上，能按照住院医师规范化培训工作的要求组织带教活动；能及时检查修改在培住院医师书写的大病历、病程记录；能积极选收教学病例，主动开展床边教学；能为住培医师提供较多的动手操作机会，认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及时了解住培医师出勤情况，检查在培住院医师教学计划完成情况和《轮转手册》的填写情况，实事求是地对住培医师的品德操行、业务学习等做出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所带教的学员出科考核合格率≥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无医疗纠纷和教学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四）优秀学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拥护党和国家的路线、方针、政策，政治素质高；爱岗敬业、关爱病人，受到带教老师、同事和病人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自觉遵守法律法规和培训医院各项规章制度，临床实践为全勤，或病事假不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业思想端正，学习目的明确，积极主动，完成各培训基地培训计划，及时、准确填写《轮转手册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培训以来每次出科考核成绩优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有下列情况之一者，取消评选资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违反医德、医风，收受红包、回扣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年度有一次考核不合格记录者（出科考核、年度考核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本年度无故旷工（旷课）一天及以上者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违反医院规章制度受到警告处分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玩忽职守、发生严重的直接责任事故，造成严重损失和影响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违法乱纪、受到公安部门治安拘留及以上处罚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其它不符合评优条件的情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三、评选方法和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一）优秀基地（含亚基地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地申报：符合条件的专业基地（亚基地）填写申请表格（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下午下班前</w:t>
      </w:r>
      <w:r>
        <w:rPr>
          <w:rFonts w:ascii="宋体;SimSun" w:hAnsi="宋体;SimSun" w:cs="宋体;SimSun"/>
          <w:sz w:val="24"/>
          <w:szCs w:val="24"/>
        </w:rPr>
        <w:t>将纸质版上报至医务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专业基地初评：医务部汇总各基地（亚基地）申报表格，组织评委团专家，根据评选标准及要求（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评选，并按照以下程序进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报基地制作幻灯并由基地（亚基地）负责人或基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亚基地）秘书进行陈述，由评委团专家进行打分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已在该基地（亚基地）轮转过和正在轮转的学员对申报基地进行投票，按比例折合分值。</w:t>
      </w:r>
      <w:r>
        <w:rPr>
          <w:rFonts w:cs="宋体;SimSun" w:ascii="宋体;SimSun" w:hAnsi="宋体;SimSun"/>
          <w:sz w:val="24"/>
          <w:szCs w:val="24"/>
        </w:rPr>
        <w:br/>
        <w:t xml:space="preserve">    3.</w:t>
      </w:r>
      <w:r>
        <w:rPr>
          <w:rFonts w:ascii="宋体;SimSun" w:hAnsi="宋体;SimSun" w:cs="宋体;SimSun"/>
          <w:sz w:val="24"/>
          <w:szCs w:val="24"/>
        </w:rPr>
        <w:t>医务部终评：汇总以上评分结果进行排名（去掉最高分和最低分，取平均值），将初评结果在院内进行公示，无异议或异议调查排除后由医务部发文确认评出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优秀基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二）优秀基地主任、基地秘书（含亚基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基地主任、基地秘书从当选的优秀基地中产生（含亚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三）优秀带教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候选：医务部组织各基地学员集体推荐优秀带教老师候选人，产生候选人名单。</w:t>
      </w:r>
      <w:r>
        <w:rPr>
          <w:rFonts w:ascii="宋体;SimSun" w:hAnsi="宋体;SimSun" w:cs="宋体;SimSun"/>
          <w:sz w:val="24"/>
          <w:szCs w:val="24"/>
          <w:u w:val="single"/>
        </w:rPr>
        <w:t>（曾出现教学事故的申报老师将一票否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评：医务部组织由已在该基地轮转过和正在轮转的学员根据职业素质、工作表现、带教能力对名单内候选人进行投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终评：医务部根据以上投票结果，排出名次，结合实际情况及优秀带教老师名额分配数（详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初评结果在院内进行公示，无异议或异议调查排除后由医务部发文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四）优秀学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选名单确定：各个专业基地主任、基地秘书及带教老师根据平时表现、考核成绩、学员手册填写情况等遴选出符合条件的住培医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推荐上报至医务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医务部根据日常考勤、听课情况、请假情况等对基地推荐人员进行初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医务部组织学员根据政治素质、临床实践能力及平时表现对名单内的候选人进行投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医务部终评：根据以上投票结果，按照评选名额，将初评结果在院内进行公示，无异议或异议调查排除后由医务部发文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奖励及表彰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颁发获奖证书及奖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证书：院级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金：优秀培训基地奖励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计入基地教学培训资金），优秀带教老师奖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优秀住培医师奖励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大学淮河医院医务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大学淮河医院</w:t>
      </w:r>
    </w:p>
    <w:p>
      <w:pPr>
        <w:pStyle w:val="Normal"/>
        <w:spacing w:lineRule="auto" w:line="360"/>
        <w:jc w:val="center"/>
        <w:rPr/>
      </w:pPr>
      <w:r>
        <w:rPr/>
        <w:t>住院医师规范化培训优秀基地评选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800"/>
        <w:gridCol w:w="2160"/>
      </w:tblGrid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：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负责人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秘书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培工作汇报：（需附带支撑材料）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地主任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大学淮河医院住院医师规范化培训优秀基地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14"/>
        <w:gridCol w:w="2131"/>
        <w:gridCol w:w="213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标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活动表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管理表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查房获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分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事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委签名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投票（按比例折合分值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大学淮河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住院医师规范化培训优秀带教老师名额分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953"/>
      </w:tblGrid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胸外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疗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基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4:00Z</dcterms:created>
  <dc:creator>Administrator</dc:creator>
  <dc:description/>
  <cp:keywords/>
  <dc:language>en-US</dc:language>
  <cp:lastModifiedBy>LDPY</cp:lastModifiedBy>
  <dcterms:modified xsi:type="dcterms:W3CDTF">2016-02-26T07:30:00Z</dcterms:modified>
  <cp:revision>10</cp:revision>
  <dc:subject/>
  <dc:title>二、评选对象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