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20" w:after="0"/>
        <w:ind w:firstLine="1122"/>
        <w:jc w:val="left"/>
        <w:rPr/>
      </w:pPr>
      <w:r>
        <w:rPr>
          <w:rFonts w:ascii="EPPLMP+SimSun;Times New Roman" w:hAnsi="EPPLMP+SimSun;Times New Roman" w:cs="EPPLMP+SimSun;Times New Roman"/>
          <w:sz w:val="43"/>
          <w:szCs w:val="43"/>
        </w:rPr>
        <w:t>河南大学淮河医院临床、医技科室主任</w:t>
      </w:r>
    </w:p>
    <w:p>
      <w:pPr>
        <w:pStyle w:val="Normal"/>
        <w:spacing w:before="420" w:after="0"/>
        <w:ind w:firstLine="372"/>
        <w:jc w:val="left"/>
        <w:rPr>
          <w:rFonts w:ascii="EPPLMP+SimSun;Times New Roman" w:hAnsi="EPPLMP+SimSun;Times New Roman" w:cs="EPPLMP+SimSun;Times New Roman"/>
          <w:sz w:val="43"/>
          <w:szCs w:val="43"/>
        </w:rPr>
      </w:pPr>
      <w:r>
        <w:rPr>
          <w:rFonts w:eastAsia="Calibri" w:cs="Calibri"/>
          <w:sz w:val="12"/>
          <w:szCs w:val="12"/>
        </w:rPr>
        <w:t xml:space="preserve">                                           </w:t>
      </w:r>
      <w:r>
        <w:rPr>
          <w:rFonts w:eastAsia="Calibri" w:cs="Calibri"/>
          <w:sz w:val="12"/>
          <w:szCs w:val="12"/>
        </w:rPr>
        <w:t xml:space="preserve"> </w:t>
      </w:r>
      <w:r>
        <w:rPr>
          <w:rFonts w:eastAsia="EPPLMP+SimSun;Times New Roman" w:cs="EPPLMP+SimSun;Times New Roman" w:ascii="EPPLMP+SimSun;Times New Roman" w:hAnsi="EPPLMP+SimSun;Times New Roman"/>
          <w:sz w:val="43"/>
          <w:szCs w:val="43"/>
        </w:rPr>
        <w:t xml:space="preserve"> </w:t>
      </w:r>
      <w:r>
        <w:rPr>
          <w:rFonts w:eastAsia="EPPLMP+SimSun;Times New Roman" w:cs="EPPLMP+SimSun;Times New Roman" w:ascii="EPPLMP+SimSun;Times New Roman" w:hAnsi="EPPLMP+SimSun;Times New Roman"/>
          <w:sz w:val="43"/>
          <w:szCs w:val="43"/>
        </w:rPr>
        <w:t xml:space="preserve">        </w:t>
      </w:r>
      <w:r>
        <w:rPr>
          <w:rFonts w:ascii="EPPLMP+SimSun;Times New Roman" w:hAnsi="EPPLMP+SimSun;Times New Roman" w:cs="EPPLMP+SimSun;Times New Roman"/>
          <w:sz w:val="43"/>
          <w:szCs w:val="43"/>
        </w:rPr>
        <w:t>离汴请假管理规定</w:t>
      </w:r>
      <w:r>
        <w:rPr>
          <w:rFonts w:cs="EPPLMP+SimSun;Times New Roman" w:ascii="EPPLMP+SimSun;Times New Roman" w:hAnsi="EPPLMP+SimSun;Times New Roman"/>
          <w:sz w:val="43"/>
          <w:szCs w:val="43"/>
        </w:rPr>
        <w:t>(</w:t>
      </w:r>
      <w:r>
        <w:rPr>
          <w:rFonts w:ascii="EPPLMP+SimSun;Times New Roman" w:hAnsi="EPPLMP+SimSun;Times New Roman" w:cs="EPPLMP+SimSun;Times New Roman"/>
          <w:sz w:val="43"/>
          <w:szCs w:val="43"/>
        </w:rPr>
        <w:t>试行</w:t>
      </w:r>
      <w:r>
        <w:rPr>
          <w:rFonts w:cs="EPPLMP+SimSun;Times New Roman" w:ascii="EPPLMP+SimSun;Times New Roman" w:hAnsi="EPPLMP+SimSun;Times New Roman"/>
          <w:sz w:val="43"/>
          <w:szCs w:val="43"/>
        </w:rPr>
        <w:t>)</w:t>
      </w:r>
    </w:p>
    <w:p>
      <w:pPr>
        <w:pStyle w:val="Normal"/>
        <w:spacing w:before="420" w:after="0"/>
        <w:ind w:firstLine="651"/>
        <w:jc w:val="left"/>
        <w:rPr>
          <w:rFonts w:ascii="EPPLMP+SimSun;Times New Roman" w:hAnsi="EPPLMP+SimSun;Times New Roman" w:cs="EPPLMP+SimSun;Times New Roman"/>
          <w:sz w:val="43"/>
          <w:szCs w:val="43"/>
        </w:rPr>
      </w:pPr>
      <w:r>
        <w:rPr>
          <w:rFonts w:cs="EPPLMP+SimSun;Times New Roman" w:ascii="EPPLMP+SimSun;Times New Roman" w:hAnsi="EPPLMP+SimSun;Times New Roman"/>
          <w:sz w:val="43"/>
          <w:szCs w:val="43"/>
        </w:rPr>
      </w:r>
    </w:p>
    <w:p>
      <w:pPr>
        <w:pStyle w:val="Normal"/>
        <w:spacing w:lineRule="auto" w:line="360" w:before="492" w:after="0"/>
        <w:ind w:firstLine="600"/>
        <w:rPr>
          <w:sz w:val="30"/>
          <w:szCs w:val="30"/>
        </w:rPr>
      </w:pPr>
      <w:r>
        <w:rPr>
          <w:rFonts w:ascii="Simsun;Times New Roman" w:hAnsi="Simsun;Times New Roman" w:cs="Simsun;Times New Roman"/>
          <w:color w:val="000000"/>
          <w:sz w:val="30"/>
          <w:szCs w:val="30"/>
        </w:rPr>
        <w:t>为进一步加强临床、医技科室主任、科室</w:t>
      </w:r>
      <w:r>
        <w:rPr>
          <w:rFonts w:cs="Simsun;Times New Roman" w:ascii="Simsun;Times New Roman" w:hAnsi="Simsun;Times New Roman"/>
          <w:color w:val="000000"/>
          <w:sz w:val="30"/>
          <w:szCs w:val="30"/>
        </w:rPr>
        <w:t>(</w:t>
      </w:r>
      <w:r>
        <w:rPr>
          <w:rFonts w:ascii="Simsun;Times New Roman" w:hAnsi="Simsun;Times New Roman" w:cs="Simsun;Times New Roman"/>
          <w:color w:val="000000"/>
          <w:sz w:val="30"/>
          <w:szCs w:val="30"/>
        </w:rPr>
        <w:t>病区</w:t>
      </w:r>
      <w:r>
        <w:rPr>
          <w:rFonts w:cs="Simsun;Times New Roman" w:ascii="Simsun;Times New Roman" w:hAnsi="Simsun;Times New Roman"/>
          <w:color w:val="000000"/>
          <w:sz w:val="30"/>
          <w:szCs w:val="30"/>
        </w:rPr>
        <w:t>)</w:t>
      </w:r>
      <w:r>
        <w:rPr>
          <w:rFonts w:ascii="Simsun;Times New Roman" w:hAnsi="Simsun;Times New Roman" w:cs="Simsun;Times New Roman"/>
          <w:color w:val="000000"/>
          <w:sz w:val="30"/>
          <w:szCs w:val="30"/>
        </w:rPr>
        <w:t>负责人、治疗组组长的纪律性，确保各科室医疗安全与管理规范，</w:t>
      </w:r>
      <w:r>
        <w:rPr>
          <w:rFonts w:ascii="Simsun;Times New Roman" w:hAnsi="Simsun;Times New Roman" w:cs="Simsun;Times New Roman"/>
          <w:color w:val="000000"/>
          <w:sz w:val="30"/>
          <w:szCs w:val="30"/>
        </w:rPr>
        <w:t>对</w:t>
      </w:r>
      <w:r>
        <w:rPr>
          <w:rFonts w:ascii="Simsun;Times New Roman" w:hAnsi="Simsun;Times New Roman" w:cs="Simsun;Times New Roman"/>
          <w:color w:val="000000"/>
          <w:sz w:val="30"/>
          <w:szCs w:val="30"/>
        </w:rPr>
        <w:t>“河南大学淮河</w:t>
      </w:r>
      <w:r>
        <w:rPr>
          <w:rFonts w:ascii="Simsun;Times New Roman" w:hAnsi="Simsun;Times New Roman" w:cs="Simsun;Times New Roman"/>
          <w:color w:val="000000"/>
          <w:sz w:val="30"/>
          <w:szCs w:val="30"/>
        </w:rPr>
        <w:t>医院</w:t>
      </w:r>
      <w:r>
        <w:rPr>
          <w:rFonts w:ascii="Simsun;Times New Roman" w:hAnsi="Simsun;Times New Roman" w:cs="Simsun;Times New Roman"/>
          <w:color w:val="000000"/>
          <w:sz w:val="30"/>
          <w:szCs w:val="30"/>
        </w:rPr>
        <w:t>关于严肃劳动纪律的通知”［院发</w:t>
      </w:r>
      <w:r>
        <w:rPr>
          <w:rFonts w:cs="Simsun;Times New Roman" w:ascii="Simsun;Times New Roman" w:hAnsi="Simsun;Times New Roman"/>
          <w:color w:val="000000"/>
          <w:sz w:val="30"/>
          <w:szCs w:val="30"/>
        </w:rPr>
        <w:t>2012</w:t>
      </w:r>
      <w:r>
        <w:rPr>
          <w:rFonts w:ascii="Simsun;Times New Roman" w:hAnsi="Simsun;Times New Roman" w:cs="Simsun;Times New Roman"/>
          <w:color w:val="000000"/>
          <w:sz w:val="30"/>
          <w:szCs w:val="30"/>
        </w:rPr>
        <w:t>］</w:t>
      </w:r>
      <w:r>
        <w:rPr>
          <w:rFonts w:cs="Simsun;Times New Roman" w:ascii="Simsun;Times New Roman" w:hAnsi="Simsun;Times New Roman"/>
          <w:color w:val="000000"/>
          <w:sz w:val="30"/>
          <w:szCs w:val="30"/>
        </w:rPr>
        <w:t>9</w:t>
      </w:r>
      <w:r>
        <w:rPr>
          <w:rFonts w:ascii="Simsun;Times New Roman" w:hAnsi="Simsun;Times New Roman" w:cs="Simsun;Times New Roman"/>
          <w:color w:val="000000"/>
          <w:sz w:val="30"/>
          <w:szCs w:val="30"/>
        </w:rPr>
        <w:t>号文件，第四项第</w:t>
      </w:r>
      <w:r>
        <w:rPr>
          <w:rFonts w:cs="Simsun;Times New Roman" w:ascii="Simsun;Times New Roman" w:hAnsi="Simsun;Times New Roman"/>
          <w:color w:val="000000"/>
          <w:sz w:val="30"/>
          <w:szCs w:val="30"/>
        </w:rPr>
        <w:t>2</w:t>
      </w:r>
      <w:r>
        <w:rPr>
          <w:rFonts w:ascii="Simsun;Times New Roman" w:hAnsi="Simsun;Times New Roman" w:cs="Simsun;Times New Roman"/>
          <w:color w:val="000000"/>
          <w:sz w:val="30"/>
          <w:szCs w:val="30"/>
        </w:rPr>
        <w:t>条中科室主任离汴报告程序，</w:t>
      </w:r>
      <w:r>
        <w:rPr>
          <w:rFonts w:ascii="Simsun;Times New Roman" w:hAnsi="Simsun;Times New Roman" w:cs="Simsun;Times New Roman"/>
          <w:color w:val="000000"/>
          <w:sz w:val="30"/>
          <w:szCs w:val="30"/>
        </w:rPr>
        <w:t>作出如下补充</w:t>
      </w:r>
      <w:r>
        <w:rPr>
          <w:rFonts w:ascii="Simsun;Times New Roman" w:hAnsi="Simsun;Times New Roman" w:cs="Simsun;Times New Roman"/>
          <w:color w:val="000000"/>
          <w:sz w:val="30"/>
          <w:szCs w:val="30"/>
        </w:rPr>
        <w:t>规定</w:t>
      </w:r>
      <w:r>
        <w:rPr>
          <w:rFonts w:ascii="Simsun;Times New Roman" w:hAnsi="Simsun;Times New Roman" w:cs="Simsun;Times New Roman"/>
          <w:color w:val="000000"/>
          <w:sz w:val="30"/>
          <w:szCs w:val="30"/>
        </w:rPr>
        <w:t>：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rFonts w:ascii="EPPLOP+SimHei;Times New Roman" w:hAnsi="EPPLOP+SimHei;Times New Roman" w:cs="EPPLOP+SimHei;Times New Roman"/>
          <w:sz w:val="30"/>
          <w:szCs w:val="30"/>
        </w:rPr>
      </w:pPr>
      <w:r>
        <w:rPr>
          <w:rFonts w:ascii="EPPLOP+SimHei;Times New Roman" w:hAnsi="EPPLOP+SimHei;Times New Roman" w:cs="EPPLOP+SimHei;Times New Roman"/>
          <w:sz w:val="30"/>
          <w:szCs w:val="30"/>
        </w:rPr>
        <w:t>严格执行外出请假报告及审批程序</w:t>
      </w:r>
    </w:p>
    <w:p>
      <w:pPr>
        <w:pStyle w:val="Normal"/>
        <w:spacing w:lineRule="auto" w:line="360" w:before="156" w:after="0"/>
        <w:ind w:firstLine="600"/>
        <w:rPr>
          <w:sz w:val="30"/>
          <w:szCs w:val="30"/>
        </w:rPr>
      </w:pPr>
      <w:r>
        <w:rPr>
          <w:rFonts w:ascii="Simsun;Times New Roman" w:hAnsi="Simsun;Times New Roman" w:cs="Simsun;Times New Roman"/>
          <w:color w:val="000000"/>
          <w:sz w:val="30"/>
          <w:szCs w:val="30"/>
        </w:rPr>
        <w:t>各临床、医技科室主任、科室</w:t>
      </w:r>
      <w:r>
        <w:rPr>
          <w:rFonts w:cs="Simsun;Times New Roman" w:ascii="Simsun;Times New Roman" w:hAnsi="Simsun;Times New Roman"/>
          <w:color w:val="000000"/>
          <w:sz w:val="30"/>
          <w:szCs w:val="30"/>
        </w:rPr>
        <w:t>(</w:t>
      </w:r>
      <w:r>
        <w:rPr>
          <w:rFonts w:ascii="Simsun;Times New Roman" w:hAnsi="Simsun;Times New Roman" w:cs="Simsun;Times New Roman"/>
          <w:color w:val="000000"/>
          <w:sz w:val="30"/>
          <w:szCs w:val="30"/>
        </w:rPr>
        <w:t>病区</w:t>
      </w:r>
      <w:r>
        <w:rPr>
          <w:rFonts w:cs="Simsun;Times New Roman" w:ascii="Simsun;Times New Roman" w:hAnsi="Simsun;Times New Roman"/>
          <w:color w:val="000000"/>
          <w:sz w:val="30"/>
          <w:szCs w:val="30"/>
        </w:rPr>
        <w:t>)</w:t>
      </w:r>
      <w:r>
        <w:rPr>
          <w:rFonts w:ascii="Simsun;Times New Roman" w:hAnsi="Simsun;Times New Roman" w:cs="Simsun;Times New Roman"/>
          <w:color w:val="000000"/>
          <w:sz w:val="30"/>
          <w:szCs w:val="30"/>
        </w:rPr>
        <w:t>负责人、治疗组组长应带头遵守医院规定，认真履行岗位职责，确保科室医疗安全与管理规范</w:t>
      </w:r>
      <w:r>
        <w:rPr>
          <w:rFonts w:cs="Simsun;Times New Roman" w:ascii="Simsun;Times New Roman" w:hAnsi="Simsun;Times New Roman"/>
          <w:color w:val="000000"/>
          <w:sz w:val="30"/>
          <w:szCs w:val="30"/>
        </w:rPr>
        <w:t>,</w:t>
      </w:r>
      <w:r>
        <w:rPr>
          <w:rFonts w:ascii="Simsun;Times New Roman" w:hAnsi="Simsun;Times New Roman" w:cs="Simsun;Times New Roman"/>
          <w:color w:val="000000"/>
          <w:sz w:val="30"/>
          <w:szCs w:val="30"/>
        </w:rPr>
        <w:t>凡离开开封市区均需要按规定办理相应请假审批手续（参加医院统一组织活动除外）。</w:t>
      </w:r>
    </w:p>
    <w:p>
      <w:pPr>
        <w:pStyle w:val="Normal"/>
        <w:spacing w:lineRule="auto" w:line="360" w:before="144" w:after="0"/>
        <w:ind w:firstLine="600"/>
        <w:rPr>
          <w:sz w:val="30"/>
          <w:szCs w:val="30"/>
        </w:rPr>
      </w:pPr>
      <w:r>
        <w:rPr>
          <w:rFonts w:cs="EPPLIP+FangSong_GB2312;Times New Roman" w:ascii="EPPLIP+FangSong_GB2312;Times New Roman" w:hAnsi="EPPLIP+FangSong_GB2312;Times New Roman"/>
          <w:sz w:val="30"/>
          <w:szCs w:val="30"/>
        </w:rPr>
        <w:t>1</w:t>
      </w:r>
      <w:r>
        <w:rPr>
          <w:rFonts w:ascii="EPPLIP+FangSong_GB2312;Times New Roman" w:hAnsi="EPPLIP+FangSong_GB2312;Times New Roman" w:cs="EPPLIP+FangSong_GB2312;Times New Roman"/>
          <w:sz w:val="30"/>
          <w:szCs w:val="30"/>
        </w:rPr>
        <w:t>、各临床科室和医技科室主任、副主任、科室</w:t>
      </w:r>
      <w:r>
        <w:rPr>
          <w:rFonts w:cs="EPPLIP+FangSong_GB2312;Times New Roman" w:ascii="EPPLIP+FangSong_GB2312;Times New Roman" w:hAnsi="EPPLIP+FangSong_GB2312;Times New Roman"/>
          <w:sz w:val="30"/>
          <w:szCs w:val="30"/>
        </w:rPr>
        <w:t>(</w:t>
      </w:r>
      <w:r>
        <w:rPr>
          <w:rFonts w:ascii="EPPLIP+FangSong_GB2312;Times New Roman" w:hAnsi="EPPLIP+FangSong_GB2312;Times New Roman" w:cs="EPPLIP+FangSong_GB2312;Times New Roman"/>
          <w:sz w:val="30"/>
          <w:szCs w:val="30"/>
        </w:rPr>
        <w:t>病区</w:t>
      </w:r>
      <w:r>
        <w:rPr>
          <w:rFonts w:cs="EPPLIP+FangSong_GB2312;Times New Roman" w:ascii="EPPLIP+FangSong_GB2312;Times New Roman" w:hAnsi="EPPLIP+FangSong_GB2312;Times New Roman"/>
          <w:sz w:val="30"/>
          <w:szCs w:val="30"/>
        </w:rPr>
        <w:t>)</w:t>
      </w:r>
      <w:r>
        <w:rPr>
          <w:rFonts w:ascii="EPPLIP+FangSong_GB2312;Times New Roman" w:hAnsi="EPPLIP+FangSong_GB2312;Times New Roman" w:cs="EPPLIP+FangSong_GB2312;Times New Roman"/>
          <w:sz w:val="30"/>
          <w:szCs w:val="30"/>
        </w:rPr>
        <w:t>负责人因公差、私事、公休外出或外出参加学术会议请假</w:t>
      </w:r>
      <w:r>
        <w:rPr>
          <w:rFonts w:cs="EPPLIP+FangSong_GB2312;Times New Roman" w:ascii="EPPLIP+FangSong_GB2312;Times New Roman" w:hAnsi="EPPLIP+FangSong_GB2312;Times New Roman"/>
          <w:sz w:val="30"/>
          <w:szCs w:val="30"/>
        </w:rPr>
        <w:t>1</w:t>
      </w:r>
      <w:r>
        <w:rPr>
          <w:rFonts w:ascii="EPPLIP+FangSong_GB2312;Times New Roman" w:hAnsi="EPPLIP+FangSong_GB2312;Times New Roman" w:cs="EPPLIP+FangSong_GB2312;Times New Roman"/>
          <w:sz w:val="30"/>
          <w:szCs w:val="30"/>
        </w:rPr>
        <w:t>天以内者，须短信通知医务部主任和主管院长，经医务部主任回复同意后方可外出。请假外出</w:t>
      </w:r>
      <w:r>
        <w:rPr>
          <w:rFonts w:cs="EPPLIP+FangSong_GB2312;Times New Roman" w:ascii="EPPLIP+FangSong_GB2312;Times New Roman" w:hAnsi="EPPLIP+FangSong_GB2312;Times New Roman"/>
          <w:sz w:val="30"/>
          <w:szCs w:val="30"/>
        </w:rPr>
        <w:t>1</w:t>
      </w:r>
      <w:r>
        <w:rPr>
          <w:rFonts w:ascii="EPPLIP+FangSong_GB2312;Times New Roman" w:hAnsi="EPPLIP+FangSong_GB2312;Times New Roman" w:cs="EPPLIP+FangSong_GB2312;Times New Roman"/>
          <w:sz w:val="30"/>
          <w:szCs w:val="30"/>
        </w:rPr>
        <w:t>天以上者，须认真填写“临床、</w:t>
      </w:r>
      <w:r>
        <w:rPr>
          <w:rFonts w:ascii="EPPLIP+FangSong_GB2312;Times New Roman" w:hAnsi="EPPLIP+FangSong_GB2312;Times New Roman" w:cs="EPPLIP+FangSong_GB2312;Times New Roman" w:eastAsia="EPPLIP+FangSong_GB2312;Times New Roman"/>
          <w:sz w:val="30"/>
          <w:szCs w:val="30"/>
        </w:rPr>
        <w:t xml:space="preserve"> </w:t>
      </w:r>
      <w:r>
        <w:rPr>
          <w:rFonts w:ascii="EPPLIP+FangSong_GB2312;Times New Roman" w:hAnsi="EPPLIP+FangSong_GB2312;Times New Roman" w:cs="EPPLIP+FangSong_GB2312;Times New Roman"/>
          <w:sz w:val="30"/>
          <w:szCs w:val="30"/>
        </w:rPr>
        <w:t>医技科室负责人离汴请假报告单”</w:t>
      </w:r>
      <w:r>
        <w:rPr>
          <w:rFonts w:ascii="EPPLIP+FangSong_GB2312;Times New Roman" w:hAnsi="EPPLIP+FangSong_GB2312;Times New Roman" w:cs="EPPLIP+FangSong_GB2312;Times New Roman" w:eastAsia="EPPLIP+FangSong_GB2312;Times New Roman"/>
          <w:sz w:val="30"/>
          <w:szCs w:val="30"/>
        </w:rPr>
        <w:t xml:space="preserve"> </w:t>
      </w:r>
      <w:r>
        <w:rPr>
          <w:rFonts w:ascii="EPPLIP+FangSong_GB2312;Times New Roman" w:hAnsi="EPPLIP+FangSong_GB2312;Times New Roman" w:cs="EPPLIP+FangSong_GB2312;Times New Roman"/>
          <w:sz w:val="30"/>
          <w:szCs w:val="30"/>
        </w:rPr>
        <w:t>（见附件</w:t>
      </w:r>
      <w:r>
        <w:rPr>
          <w:rFonts w:cs="EPPLIP+FangSong_GB2312;Times New Roman" w:ascii="EPPLIP+FangSong_GB2312;Times New Roman" w:hAnsi="EPPLIP+FangSong_GB2312;Times New Roman"/>
          <w:sz w:val="30"/>
          <w:szCs w:val="30"/>
        </w:rPr>
        <w:t>1</w:t>
      </w:r>
      <w:r>
        <w:rPr>
          <w:rFonts w:ascii="EPPLIP+FangSong_GB2312;Times New Roman" w:hAnsi="EPPLIP+FangSong_GB2312;Times New Roman" w:cs="EPPLIP+FangSong_GB2312;Times New Roman"/>
          <w:sz w:val="30"/>
          <w:szCs w:val="30"/>
        </w:rPr>
        <w:t>），由医务部、分管院长审核签字，经批准后方可外出；科副主任（不含主持科室工作第一负责人）请假时均须向科主任汇报并获批准后，方可按上述要求办理相关的请假手续。报告单务必在离汴前交医务部统一登记。</w:t>
      </w:r>
    </w:p>
    <w:p>
      <w:pPr>
        <w:pStyle w:val="Normal"/>
        <w:spacing w:lineRule="auto" w:line="360" w:before="156" w:after="0"/>
        <w:ind w:firstLine="600"/>
        <w:rPr/>
      </w:pPr>
      <w:r>
        <w:rPr>
          <w:rFonts w:cs="EPPLIP+FangSong_GB2312;Times New Roman" w:ascii="EPPLIP+FangSong_GB2312;Times New Roman" w:hAnsi="EPPLIP+FangSong_GB2312;Times New Roman"/>
          <w:sz w:val="30"/>
          <w:szCs w:val="30"/>
        </w:rPr>
        <w:t>2</w:t>
      </w:r>
      <w:r>
        <w:rPr>
          <w:rFonts w:ascii="EPPLIP+FangSong_GB2312;Times New Roman" w:hAnsi="EPPLIP+FangSong_GB2312;Times New Roman" w:cs="EPPLIP+FangSong_GB2312;Times New Roman"/>
          <w:sz w:val="30"/>
          <w:szCs w:val="30"/>
        </w:rPr>
        <w:t>、各临床科室治疗组组长因公差、私事、公休外出或外出参加</w:t>
      </w:r>
      <w:r>
        <w:rPr>
          <w:rFonts w:ascii="EPPLIP+FangSong_GB2312;Times New Roman" w:hAnsi="EPPLIP+FangSong_GB2312;Times New Roman" w:cs="EPPLIP+FangSong_GB2312;Times New Roman"/>
          <w:sz w:val="30"/>
          <w:szCs w:val="30"/>
        </w:rPr>
        <w:t>学术会议请假</w:t>
      </w:r>
      <w:r>
        <w:rPr>
          <w:rFonts w:cs="EPPLIP+FangSong_GB2312;Times New Roman" w:ascii="EPPLIP+FangSong_GB2312;Times New Roman" w:hAnsi="EPPLIP+FangSong_GB2312;Times New Roman"/>
          <w:sz w:val="30"/>
          <w:szCs w:val="30"/>
        </w:rPr>
        <w:t>1</w:t>
      </w:r>
      <w:r>
        <w:rPr>
          <w:rFonts w:ascii="EPPLIP+FangSong_GB2312;Times New Roman" w:hAnsi="EPPLIP+FangSong_GB2312;Times New Roman" w:cs="EPPLIP+FangSong_GB2312;Times New Roman"/>
          <w:sz w:val="30"/>
          <w:szCs w:val="30"/>
        </w:rPr>
        <w:t>天以内者，须经科室负责人同意后方可外出；请假外出</w:t>
      </w:r>
      <w:r>
        <w:rPr>
          <w:rFonts w:cs="EPPLIP+FangSong_GB2312;Times New Roman" w:ascii="EPPLIP+FangSong_GB2312;Times New Roman" w:hAnsi="EPPLIP+FangSong_GB2312;Times New Roman"/>
          <w:sz w:val="30"/>
          <w:szCs w:val="30"/>
        </w:rPr>
        <w:t>1</w:t>
      </w:r>
      <w:r>
        <w:rPr>
          <w:rFonts w:ascii="EPPLIP+FangSong_GB2312;Times New Roman" w:hAnsi="EPPLIP+FangSong_GB2312;Times New Roman" w:cs="EPPLIP+FangSong_GB2312;Times New Roman"/>
          <w:sz w:val="30"/>
          <w:szCs w:val="30"/>
        </w:rPr>
        <w:t>天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以上者，</w:t>
      </w:r>
      <w:r>
        <w:rPr>
          <w:rFonts w:ascii="EPPLIP+FangSong_GB2312;Times New Roman" w:hAnsi="EPPLIP+FangSong_GB2312;Times New Roman" w:cs="EPPLIP+FangSong_GB2312;Times New Roman"/>
          <w:sz w:val="30"/>
          <w:szCs w:val="30"/>
        </w:rPr>
        <w:t>须认真填写“临床科室人员离汴请假报告单”</w:t>
      </w:r>
      <w:r>
        <w:rPr>
          <w:rFonts w:cs="EPPLIP+FangSong_GB2312;Times New Roman" w:ascii="EPPLIP+FangSong_GB2312;Times New Roman" w:hAnsi="EPPLIP+FangSong_GB2312;Times New Roman"/>
          <w:sz w:val="30"/>
          <w:szCs w:val="30"/>
        </w:rPr>
        <w:t>(</w:t>
      </w:r>
      <w:r>
        <w:rPr>
          <w:rFonts w:ascii="EPPLIP+FangSong_GB2312;Times New Roman" w:hAnsi="EPPLIP+FangSong_GB2312;Times New Roman" w:cs="EPPLIP+FangSong_GB2312;Times New Roman"/>
          <w:sz w:val="30"/>
          <w:szCs w:val="30"/>
        </w:rPr>
        <w:t>附件</w:t>
      </w:r>
      <w:r>
        <w:rPr>
          <w:rFonts w:cs="EPPLIP+FangSong_GB2312;Times New Roman" w:ascii="EPPLIP+FangSong_GB2312;Times New Roman" w:hAnsi="EPPLIP+FangSong_GB2312;Times New Roman"/>
          <w:sz w:val="30"/>
          <w:szCs w:val="30"/>
        </w:rPr>
        <w:t>2)</w:t>
      </w:r>
      <w:r>
        <w:rPr>
          <w:rFonts w:ascii="EPPLIP+FangSong_GB2312;Times New Roman" w:hAnsi="EPPLIP+FangSong_GB2312;Times New Roman" w:cs="EPPLIP+FangSong_GB2312;Times New Roman"/>
          <w:sz w:val="30"/>
          <w:szCs w:val="30"/>
        </w:rPr>
        <w:t>，</w:t>
      </w:r>
      <w:r>
        <w:rPr>
          <w:rFonts w:ascii="EPPLIP+FangSong_GB2312;Times New Roman" w:hAnsi="EPPLIP+FangSong_GB2312;Times New Roman" w:cs="EPPLIP+FangSong_GB2312;Times New Roman" w:eastAsia="EPPLIP+FangSong_GB2312;Times New Roman"/>
          <w:sz w:val="30"/>
          <w:szCs w:val="30"/>
        </w:rPr>
        <w:t xml:space="preserve"> </w:t>
      </w:r>
      <w:r>
        <w:rPr>
          <w:rFonts w:ascii="EPPLIP+FangSong_GB2312;Times New Roman" w:hAnsi="EPPLIP+FangSong_GB2312;Times New Roman" w:cs="EPPLIP+FangSong_GB2312;Times New Roman"/>
          <w:sz w:val="30"/>
          <w:szCs w:val="30"/>
        </w:rPr>
        <w:t>由本科室主任、科室</w:t>
      </w:r>
      <w:r>
        <w:rPr>
          <w:rFonts w:cs="EPPLIP+FangSong_GB2312;Times New Roman" w:ascii="EPPLIP+FangSong_GB2312;Times New Roman" w:hAnsi="EPPLIP+FangSong_GB2312;Times New Roman"/>
          <w:sz w:val="30"/>
          <w:szCs w:val="30"/>
        </w:rPr>
        <w:t>(</w:t>
      </w:r>
      <w:r>
        <w:rPr>
          <w:rFonts w:ascii="EPPLIP+FangSong_GB2312;Times New Roman" w:hAnsi="EPPLIP+FangSong_GB2312;Times New Roman" w:cs="EPPLIP+FangSong_GB2312;Times New Roman"/>
          <w:sz w:val="30"/>
          <w:szCs w:val="30"/>
        </w:rPr>
        <w:t>病区</w:t>
      </w:r>
      <w:r>
        <w:rPr>
          <w:rFonts w:cs="EPPLIP+FangSong_GB2312;Times New Roman" w:ascii="EPPLIP+FangSong_GB2312;Times New Roman" w:hAnsi="EPPLIP+FangSong_GB2312;Times New Roman"/>
          <w:sz w:val="30"/>
          <w:szCs w:val="30"/>
        </w:rPr>
        <w:t>)</w:t>
      </w:r>
      <w:r>
        <w:rPr>
          <w:rFonts w:ascii="EPPLIP+FangSong_GB2312;Times New Roman" w:hAnsi="EPPLIP+FangSong_GB2312;Times New Roman" w:cs="EPPLIP+FangSong_GB2312;Times New Roman"/>
          <w:sz w:val="30"/>
          <w:szCs w:val="30"/>
        </w:rPr>
        <w:t>负责人审核签字、备案，医务部定期检查。</w:t>
      </w:r>
    </w:p>
    <w:p>
      <w:pPr>
        <w:pStyle w:val="Normal"/>
        <w:spacing w:lineRule="auto" w:line="360" w:before="144" w:after="0"/>
        <w:ind w:left="736" w:hanging="0"/>
        <w:rPr>
          <w:sz w:val="30"/>
          <w:szCs w:val="30"/>
        </w:rPr>
      </w:pPr>
      <w:r>
        <w:rPr>
          <w:rFonts w:cs="EPPLIP+FangSong_GB2312;Times New Roman" w:ascii="EPPLIP+FangSong_GB2312;Times New Roman" w:hAnsi="EPPLIP+FangSong_GB2312;Times New Roman"/>
          <w:sz w:val="30"/>
          <w:szCs w:val="30"/>
        </w:rPr>
        <w:t>3</w:t>
      </w:r>
      <w:r>
        <w:rPr>
          <w:rFonts w:ascii="EPPLIP+FangSong_GB2312;Times New Roman" w:hAnsi="EPPLIP+FangSong_GB2312;Times New Roman" w:cs="EPPLIP+FangSong_GB2312;Times New Roman"/>
          <w:sz w:val="30"/>
          <w:szCs w:val="30"/>
        </w:rPr>
        <w:t>、请假手续一般至少提前三天办理。节假日期间紧急请假，</w:t>
      </w:r>
    </w:p>
    <w:p>
      <w:pPr>
        <w:pStyle w:val="Normal"/>
        <w:spacing w:lineRule="auto" w:line="360" w:before="144" w:after="0"/>
        <w:rPr>
          <w:sz w:val="30"/>
          <w:szCs w:val="30"/>
        </w:rPr>
      </w:pPr>
      <w:r>
        <w:rPr>
          <w:rFonts w:ascii="EPPLIP+FangSong_GB2312;Times New Roman" w:hAnsi="EPPLIP+FangSong_GB2312;Times New Roman" w:cs="EPPLIP+FangSong_GB2312;Times New Roman"/>
          <w:sz w:val="30"/>
          <w:szCs w:val="30"/>
        </w:rPr>
        <w:t>或者请假期间因故需要延长假期的，</w:t>
      </w:r>
      <w:r>
        <w:rPr>
          <w:rFonts w:ascii="EPPLIP+FangSong_GB2312;Times New Roman" w:hAnsi="EPPLIP+FangSong_GB2312;Times New Roman" w:cs="EPPLIP+FangSong_GB2312;Times New Roman" w:eastAsia="EPPLIP+FangSong_GB2312;Times New Roman"/>
          <w:sz w:val="30"/>
          <w:szCs w:val="30"/>
        </w:rPr>
        <w:t xml:space="preserve"> </w:t>
      </w:r>
      <w:r>
        <w:rPr>
          <w:rFonts w:ascii="EPPLIP+FangSong_GB2312;Times New Roman" w:hAnsi="EPPLIP+FangSong_GB2312;Times New Roman" w:cs="EPPLIP+FangSong_GB2312;Times New Roman"/>
          <w:sz w:val="30"/>
          <w:szCs w:val="30"/>
        </w:rPr>
        <w:t>必须短信告知医务部主任及</w:t>
      </w:r>
    </w:p>
    <w:p>
      <w:pPr>
        <w:pStyle w:val="Normal"/>
        <w:spacing w:lineRule="auto" w:line="360" w:before="156" w:after="0"/>
        <w:rPr>
          <w:sz w:val="30"/>
          <w:szCs w:val="30"/>
        </w:rPr>
      </w:pPr>
      <w:r>
        <w:rPr>
          <w:rFonts w:ascii="EPPLIP+FangSong_GB2312;Times New Roman" w:hAnsi="EPPLIP+FangSong_GB2312;Times New Roman" w:cs="EPPLIP+FangSong_GB2312;Times New Roman"/>
          <w:sz w:val="30"/>
          <w:szCs w:val="30"/>
        </w:rPr>
        <w:t>分管副院长，获批准后方可外出或延长假期；请假人返回后三个</w:t>
      </w:r>
    </w:p>
    <w:p>
      <w:pPr>
        <w:pStyle w:val="Normal"/>
        <w:spacing w:lineRule="auto" w:line="360" w:before="144" w:after="0"/>
        <w:rPr>
          <w:sz w:val="30"/>
          <w:szCs w:val="30"/>
        </w:rPr>
      </w:pPr>
      <w:r>
        <w:rPr>
          <w:rFonts w:ascii="EPPLIP+FangSong_GB2312;Times New Roman" w:hAnsi="EPPLIP+FangSong_GB2312;Times New Roman" w:cs="EPPLIP+FangSong_GB2312;Times New Roman"/>
          <w:sz w:val="30"/>
          <w:szCs w:val="30"/>
        </w:rPr>
        <w:t>工作日内及时补办请假手续，否则按第</w:t>
      </w:r>
      <w:r>
        <w:rPr>
          <w:rFonts w:ascii="EPPLIP+FangSong_GB2312;Times New Roman" w:hAnsi="EPPLIP+FangSong_GB2312;Times New Roman" w:cs="EPPLIP+FangSong_GB2312;Times New Roman" w:eastAsia="EPPLIP+FangSong_GB2312;Times New Roman"/>
          <w:sz w:val="30"/>
          <w:szCs w:val="30"/>
        </w:rPr>
        <w:t xml:space="preserve"> </w:t>
      </w:r>
      <w:r>
        <w:rPr>
          <w:rFonts w:cs="EPPLIP+FangSong_GB2312;Times New Roman" w:ascii="EPPLIP+FangSong_GB2312;Times New Roman" w:hAnsi="EPPLIP+FangSong_GB2312;Times New Roman"/>
          <w:sz w:val="30"/>
          <w:szCs w:val="30"/>
        </w:rPr>
        <w:t xml:space="preserve">6 </w:t>
      </w:r>
      <w:r>
        <w:rPr>
          <w:rFonts w:ascii="EPPLIP+FangSong_GB2312;Times New Roman" w:hAnsi="EPPLIP+FangSong_GB2312;Times New Roman" w:cs="EPPLIP+FangSong_GB2312;Times New Roman"/>
          <w:sz w:val="30"/>
          <w:szCs w:val="30"/>
        </w:rPr>
        <w:t>项处理。</w:t>
      </w:r>
    </w:p>
    <w:p>
      <w:pPr>
        <w:pStyle w:val="Normal"/>
        <w:spacing w:lineRule="auto" w:line="360" w:before="144" w:after="0"/>
        <w:ind w:left="736" w:hanging="0"/>
        <w:rPr>
          <w:sz w:val="30"/>
          <w:szCs w:val="30"/>
        </w:rPr>
      </w:pPr>
      <w:r>
        <w:rPr>
          <w:rFonts w:cs="EPPLIP+FangSong_GB2312;Times New Roman" w:ascii="EPPLIP+FangSong_GB2312;Times New Roman" w:hAnsi="EPPLIP+FangSong_GB2312;Times New Roman"/>
          <w:sz w:val="30"/>
          <w:szCs w:val="30"/>
        </w:rPr>
        <w:t>4</w:t>
      </w:r>
      <w:r>
        <w:rPr>
          <w:rFonts w:ascii="EPPLIP+FangSong_GB2312;Times New Roman" w:hAnsi="EPPLIP+FangSong_GB2312;Times New Roman" w:cs="EPPLIP+FangSong_GB2312;Times New Roman"/>
          <w:sz w:val="30"/>
          <w:szCs w:val="30"/>
        </w:rPr>
        <w:t>、科主任请假离开开封市一天以上、或在开封市内休息三</w:t>
      </w:r>
    </w:p>
    <w:p>
      <w:pPr>
        <w:pStyle w:val="Normal"/>
        <w:spacing w:lineRule="auto" w:line="360" w:before="156" w:after="0"/>
        <w:rPr>
          <w:sz w:val="30"/>
          <w:szCs w:val="30"/>
        </w:rPr>
      </w:pPr>
      <w:r>
        <w:rPr>
          <w:rFonts w:ascii="EPPLIP+FangSong_GB2312;Times New Roman" w:hAnsi="EPPLIP+FangSong_GB2312;Times New Roman" w:cs="EPPLIP+FangSong_GB2312;Times New Roman"/>
          <w:sz w:val="30"/>
          <w:szCs w:val="30"/>
        </w:rPr>
        <w:t>天以上的，务必事先安排好科室工作，并指定一名临时负责人。</w:t>
      </w:r>
    </w:p>
    <w:p>
      <w:pPr>
        <w:pStyle w:val="Normal"/>
        <w:spacing w:lineRule="auto" w:line="360" w:before="144" w:after="0"/>
        <w:rPr>
          <w:sz w:val="30"/>
          <w:szCs w:val="30"/>
        </w:rPr>
      </w:pPr>
      <w:r>
        <w:rPr>
          <w:rFonts w:ascii="EPPLIP+FangSong_GB2312;Times New Roman" w:hAnsi="EPPLIP+FangSong_GB2312;Times New Roman" w:cs="EPPLIP+FangSong_GB2312;Times New Roman"/>
          <w:sz w:val="30"/>
          <w:szCs w:val="30"/>
        </w:rPr>
        <w:t>科主任外出期间，</w:t>
      </w:r>
      <w:r>
        <w:rPr>
          <w:rFonts w:ascii="EPPLIP+FangSong_GB2312;Times New Roman" w:hAnsi="EPPLIP+FangSong_GB2312;Times New Roman" w:cs="EPPLIP+FangSong_GB2312;Times New Roman" w:eastAsia="EPPLIP+FangSong_GB2312;Times New Roman"/>
          <w:sz w:val="30"/>
          <w:szCs w:val="30"/>
        </w:rPr>
        <w:t xml:space="preserve"> </w:t>
      </w:r>
      <w:r>
        <w:rPr>
          <w:rFonts w:ascii="EPPLIP+FangSong_GB2312;Times New Roman" w:hAnsi="EPPLIP+FangSong_GB2312;Times New Roman" w:cs="EPPLIP+FangSong_GB2312;Times New Roman"/>
          <w:sz w:val="30"/>
          <w:szCs w:val="30"/>
        </w:rPr>
        <w:t>科室临时负责人应全面负责科室管理与安全工</w:t>
      </w:r>
    </w:p>
    <w:p>
      <w:pPr>
        <w:pStyle w:val="Normal"/>
        <w:spacing w:lineRule="auto" w:line="360" w:before="144" w:after="0"/>
        <w:rPr>
          <w:sz w:val="30"/>
          <w:szCs w:val="30"/>
        </w:rPr>
      </w:pPr>
      <w:r>
        <w:rPr>
          <w:rFonts w:ascii="EPPLIP+FangSong_GB2312;Times New Roman" w:hAnsi="EPPLIP+FangSong_GB2312;Times New Roman" w:cs="EPPLIP+FangSong_GB2312;Times New Roman"/>
          <w:sz w:val="30"/>
          <w:szCs w:val="30"/>
        </w:rPr>
        <w:t>作。</w:t>
      </w:r>
    </w:p>
    <w:p>
      <w:pPr>
        <w:pStyle w:val="Normal"/>
        <w:spacing w:lineRule="auto" w:line="360" w:before="156" w:after="0"/>
        <w:ind w:left="736" w:hanging="0"/>
        <w:rPr>
          <w:sz w:val="30"/>
          <w:szCs w:val="30"/>
        </w:rPr>
      </w:pPr>
      <w:r>
        <w:rPr>
          <w:rFonts w:cs="EPPLIP+FangSong_GB2312;Times New Roman" w:ascii="EPPLIP+FangSong_GB2312;Times New Roman" w:hAnsi="EPPLIP+FangSong_GB2312;Times New Roman"/>
          <w:sz w:val="30"/>
          <w:szCs w:val="30"/>
        </w:rPr>
        <w:t>5</w:t>
      </w:r>
      <w:r>
        <w:rPr>
          <w:rFonts w:ascii="EPPLIP+FangSong_GB2312;Times New Roman" w:hAnsi="EPPLIP+FangSong_GB2312;Times New Roman" w:cs="EPPLIP+FangSong_GB2312;Times New Roman"/>
          <w:sz w:val="30"/>
          <w:szCs w:val="30"/>
        </w:rPr>
        <w:t>、原则上一个科室的正、副主任不能同时离汴外出。</w:t>
      </w:r>
    </w:p>
    <w:p>
      <w:pPr>
        <w:pStyle w:val="Normal"/>
        <w:spacing w:lineRule="auto" w:line="360" w:before="144" w:after="0"/>
        <w:ind w:firstLine="750"/>
        <w:rPr>
          <w:sz w:val="30"/>
          <w:szCs w:val="30"/>
        </w:rPr>
      </w:pPr>
      <w:r>
        <w:rPr>
          <w:rFonts w:cs="EPPLIP+FangSong_GB2312;Times New Roman" w:ascii="EPPLIP+FangSong_GB2312;Times New Roman" w:hAnsi="EPPLIP+FangSong_GB2312;Times New Roman"/>
          <w:sz w:val="30"/>
          <w:szCs w:val="30"/>
        </w:rPr>
        <w:t>6</w:t>
      </w:r>
      <w:r>
        <w:rPr>
          <w:rFonts w:ascii="EPPLIP+FangSong_GB2312;Times New Roman" w:hAnsi="EPPLIP+FangSong_GB2312;Times New Roman" w:cs="EPPLIP+FangSong_GB2312;Times New Roman"/>
          <w:sz w:val="30"/>
          <w:szCs w:val="30"/>
        </w:rPr>
        <w:t>、凡不履行请假报告制度，或不按规定办理相关手续的，将定期或不定期予以全院通报批评，</w:t>
      </w:r>
      <w:r>
        <w:rPr>
          <w:rFonts w:ascii="EPPLIP+FangSong_GB2312;Times New Roman" w:hAnsi="EPPLIP+FangSong_GB2312;Times New Roman" w:cs="EPPLIP+FangSong_GB2312;Times New Roman" w:eastAsia="EPPLIP+FangSong_GB2312;Times New Roman"/>
          <w:sz w:val="30"/>
          <w:szCs w:val="30"/>
        </w:rPr>
        <w:t xml:space="preserve"> </w:t>
      </w:r>
      <w:r>
        <w:rPr>
          <w:rFonts w:ascii="EPPLIP+FangSong_GB2312;Times New Roman" w:hAnsi="EPPLIP+FangSong_GB2312;Times New Roman" w:cs="EPPLIP+FangSong_GB2312;Times New Roman"/>
          <w:sz w:val="30"/>
          <w:szCs w:val="30"/>
        </w:rPr>
        <w:t>视情节轻重每次扣除当月绩效工资</w:t>
      </w:r>
      <w:r>
        <w:rPr>
          <w:rFonts w:ascii="EPPLIP+FangSong_GB2312;Times New Roman" w:hAnsi="EPPLIP+FangSong_GB2312;Times New Roman" w:cs="EPPLIP+FangSong_GB2312;Times New Roman" w:eastAsia="EPPLIP+FangSong_GB2312;Times New Roman"/>
          <w:sz w:val="30"/>
          <w:szCs w:val="30"/>
        </w:rPr>
        <w:t xml:space="preserve"> </w:t>
      </w:r>
      <w:r>
        <w:rPr>
          <w:rFonts w:cs="EPPLIP+FangSong_GB2312;Times New Roman" w:ascii="EPPLIP+FangSong_GB2312;Times New Roman" w:hAnsi="EPPLIP+FangSong_GB2312;Times New Roman"/>
          <w:sz w:val="30"/>
          <w:szCs w:val="30"/>
        </w:rPr>
        <w:t xml:space="preserve">1000 </w:t>
      </w:r>
      <w:r>
        <w:rPr>
          <w:rFonts w:ascii="EPPLIP+FangSong_GB2312;Times New Roman" w:hAnsi="EPPLIP+FangSong_GB2312;Times New Roman" w:cs="EPPLIP+FangSong_GB2312;Times New Roman"/>
          <w:sz w:val="30"/>
          <w:szCs w:val="30"/>
        </w:rPr>
        <w:t>元，并取消年终考核评优资格；一年内两次违反本规定，提交院学术委员会给予“高职低聘”处理，对擅离职守造成不良后果的，将依有关规定、法规予以严肃处理。</w:t>
      </w:r>
    </w:p>
    <w:p>
      <w:pPr>
        <w:pStyle w:val="Normal"/>
        <w:spacing w:lineRule="auto" w:line="360" w:before="144" w:after="0"/>
        <w:ind w:firstLine="750"/>
        <w:rPr>
          <w:sz w:val="30"/>
          <w:szCs w:val="30"/>
        </w:rPr>
      </w:pPr>
      <w:r>
        <w:rPr>
          <w:rFonts w:cs="EPPLIP+FangSong_GB2312;Times New Roman" w:ascii="EPPLIP+FangSong_GB2312;Times New Roman" w:hAnsi="EPPLIP+FangSong_GB2312;Times New Roman"/>
          <w:sz w:val="30"/>
          <w:szCs w:val="30"/>
        </w:rPr>
        <w:t>7</w:t>
      </w:r>
      <w:r>
        <w:rPr>
          <w:rFonts w:ascii="EPPLIP+FangSong_GB2312;Times New Roman" w:hAnsi="EPPLIP+FangSong_GB2312;Times New Roman" w:cs="EPPLIP+FangSong_GB2312;Times New Roman"/>
          <w:sz w:val="30"/>
          <w:szCs w:val="30"/>
        </w:rPr>
        <w:t>、如遇医院的重大事宜，如重大疫情、重大灾害、大型检查等特殊时期，原则上不予请假；确需请假者，除办理上述手续外，还需本人向院长请假，同意后方可外出。</w:t>
      </w:r>
    </w:p>
    <w:p>
      <w:pPr>
        <w:pStyle w:val="Normal"/>
        <w:spacing w:lineRule="auto" w:line="360" w:before="144" w:after="0"/>
        <w:ind w:firstLine="600"/>
        <w:rPr>
          <w:sz w:val="30"/>
          <w:szCs w:val="30"/>
        </w:rPr>
      </w:pPr>
      <w:r>
        <w:rPr>
          <w:rFonts w:ascii="EPPLOP+SimHei;Times New Roman" w:hAnsi="EPPLOP+SimHei;Times New Roman" w:cs="EPPLOP+SimHei;Times New Roman"/>
          <w:sz w:val="30"/>
          <w:szCs w:val="30"/>
        </w:rPr>
        <w:t>二、</w:t>
      </w:r>
      <w:r>
        <w:rPr>
          <w:rFonts w:cs="EPPLOP+SimHei;Times New Roman" w:ascii="EPPLOP+SimHei;Times New Roman" w:hAnsi="EPPLOP+SimHei;Times New Roman"/>
          <w:sz w:val="30"/>
          <w:szCs w:val="30"/>
        </w:rPr>
        <w:t xml:space="preserve">24 </w:t>
      </w:r>
      <w:r>
        <w:rPr>
          <w:rFonts w:ascii="EPPLOP+SimHei;Times New Roman" w:hAnsi="EPPLOP+SimHei;Times New Roman" w:cs="EPPLOP+SimHei;Times New Roman"/>
          <w:sz w:val="30"/>
          <w:szCs w:val="30"/>
        </w:rPr>
        <w:t>小时保持通讯畅通</w:t>
      </w:r>
    </w:p>
    <w:p>
      <w:pPr>
        <w:pStyle w:val="Normal"/>
        <w:spacing w:lineRule="auto" w:line="360" w:before="156" w:after="0"/>
        <w:ind w:firstLine="600"/>
        <w:rPr>
          <w:sz w:val="30"/>
          <w:szCs w:val="30"/>
        </w:rPr>
      </w:pPr>
      <w:r>
        <w:rPr>
          <w:rFonts w:ascii="EPPLIP+FangSong_GB2312;Times New Roman" w:hAnsi="EPPLIP+FangSong_GB2312;Times New Roman" w:cs="EPPLIP+FangSong_GB2312;Times New Roman"/>
          <w:sz w:val="30"/>
          <w:szCs w:val="30"/>
        </w:rPr>
        <w:t>所有科主任或负责人必须保持</w:t>
      </w:r>
      <w:r>
        <w:rPr>
          <w:rFonts w:ascii="EPPLIP+FangSong_GB2312;Times New Roman" w:hAnsi="EPPLIP+FangSong_GB2312;Times New Roman" w:cs="EPPLIP+FangSong_GB2312;Times New Roman" w:eastAsia="EPPLIP+FangSong_GB2312;Times New Roman"/>
          <w:sz w:val="30"/>
          <w:szCs w:val="30"/>
        </w:rPr>
        <w:t xml:space="preserve"> </w:t>
      </w:r>
      <w:r>
        <w:rPr>
          <w:rFonts w:cs="EPPLIP+FangSong_GB2312;Times New Roman" w:ascii="EPPLIP+FangSong_GB2312;Times New Roman" w:hAnsi="EPPLIP+FangSong_GB2312;Times New Roman"/>
          <w:sz w:val="30"/>
          <w:szCs w:val="30"/>
        </w:rPr>
        <w:t xml:space="preserve">24 </w:t>
      </w:r>
      <w:r>
        <w:rPr>
          <w:rFonts w:ascii="EPPLIP+FangSong_GB2312;Times New Roman" w:hAnsi="EPPLIP+FangSong_GB2312;Times New Roman" w:cs="EPPLIP+FangSong_GB2312;Times New Roman"/>
          <w:sz w:val="30"/>
          <w:szCs w:val="30"/>
        </w:rPr>
        <w:t>小时通讯畅通。如更换通讯工具和号码，必须及时向院办公室和医务部报告，及时更改电话信息。请假外出期间必须保持通讯畅通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，由于不畅通造成不良后果者按（一）第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6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项处理。</w:t>
      </w:r>
    </w:p>
    <w:p>
      <w:pPr>
        <w:pStyle w:val="Normal"/>
        <w:spacing w:lineRule="auto" w:line="360" w:before="144" w:after="0"/>
        <w:ind w:firstLine="600"/>
        <w:rPr>
          <w:sz w:val="30"/>
          <w:szCs w:val="30"/>
        </w:rPr>
      </w:pPr>
      <w:r>
        <w:rPr>
          <w:rFonts w:ascii="EPPLOP+SimHei;Times New Roman" w:hAnsi="EPPLOP+SimHei;Times New Roman" w:cs="EPPLOP+SimHei;Times New Roman"/>
          <w:sz w:val="30"/>
          <w:szCs w:val="30"/>
        </w:rPr>
        <w:t>三、医务部每季度检查科室备案，并将以上人员离汴请假具体情况如实上报院领导，并在医院网站挂网公开接受监督。</w:t>
      </w:r>
    </w:p>
    <w:p>
      <w:pPr>
        <w:pStyle w:val="Normal"/>
        <w:spacing w:lineRule="auto" w:line="360" w:before="144" w:after="0"/>
        <w:ind w:left="736" w:hanging="0"/>
        <w:rPr>
          <w:sz w:val="30"/>
          <w:szCs w:val="30"/>
        </w:rPr>
      </w:pPr>
      <w:r>
        <w:rPr>
          <w:rFonts w:ascii="EPPLOP+SimHei;Times New Roman" w:hAnsi="EPPLOP+SimHei;Times New Roman" w:cs="EPPLOP+SimHei;Times New Roman"/>
          <w:sz w:val="30"/>
          <w:szCs w:val="30"/>
        </w:rPr>
        <w:t>四、本规定自二〇一六年一月一日开始执行。</w:t>
      </w:r>
    </w:p>
    <w:p>
      <w:pPr>
        <w:pStyle w:val="Normal"/>
        <w:spacing w:lineRule="auto" w:line="360" w:before="504" w:after="0"/>
        <w:ind w:left="736" w:hanging="0"/>
        <w:rPr>
          <w:sz w:val="30"/>
          <w:szCs w:val="30"/>
        </w:rPr>
      </w:pPr>
      <w:r>
        <w:rPr>
          <w:rFonts w:ascii="EPPLIP+FangSong_GB2312;Times New Roman" w:hAnsi="EPPLIP+FangSong_GB2312;Times New Roman" w:cs="EPPLIP+FangSong_GB2312;Times New Roman"/>
          <w:sz w:val="30"/>
          <w:szCs w:val="30"/>
        </w:rPr>
        <w:t>附件：</w:t>
      </w:r>
    </w:p>
    <w:p>
      <w:pPr>
        <w:pStyle w:val="Normal"/>
        <w:spacing w:lineRule="auto" w:line="360" w:before="144" w:after="0"/>
        <w:ind w:left="736" w:hanging="0"/>
        <w:rPr>
          <w:rFonts w:ascii="EPPLIP+FangSong_GB2312;Times New Roman" w:hAnsi="EPPLIP+FangSong_GB2312;Times New Roman" w:cs="EPPLIP+FangSong_GB2312;Times New Roman"/>
          <w:sz w:val="30"/>
          <w:szCs w:val="30"/>
        </w:rPr>
      </w:pPr>
      <w:r>
        <w:rPr>
          <w:rFonts w:cs="EPPLIP+FangSong_GB2312;Times New Roman" w:ascii="EPPLIP+FangSong_GB2312;Times New Roman" w:hAnsi="EPPLIP+FangSong_GB2312;Times New Roman"/>
          <w:sz w:val="30"/>
          <w:szCs w:val="30"/>
        </w:rPr>
        <w:t>1</w:t>
      </w:r>
      <w:r>
        <w:rPr>
          <w:rFonts w:ascii="EPPLIP+FangSong_GB2312;Times New Roman" w:hAnsi="EPPLIP+FangSong_GB2312;Times New Roman" w:cs="EPPLIP+FangSong_GB2312;Times New Roman"/>
          <w:sz w:val="30"/>
          <w:szCs w:val="30"/>
        </w:rPr>
        <w:t>、临床、</w:t>
      </w:r>
      <w:r>
        <w:rPr>
          <w:rFonts w:ascii="EPPLIP+FangSong_GB2312;Times New Roman" w:hAnsi="EPPLIP+FangSong_GB2312;Times New Roman" w:cs="EPPLIP+FangSong_GB2312;Times New Roman" w:eastAsia="EPPLIP+FangSong_GB2312;Times New Roman"/>
          <w:sz w:val="30"/>
          <w:szCs w:val="30"/>
        </w:rPr>
        <w:t xml:space="preserve"> </w:t>
      </w:r>
      <w:r>
        <w:rPr>
          <w:rFonts w:ascii="EPPLIP+FangSong_GB2312;Times New Roman" w:hAnsi="EPPLIP+FangSong_GB2312;Times New Roman" w:cs="EPPLIP+FangSong_GB2312;Times New Roman"/>
          <w:sz w:val="30"/>
          <w:szCs w:val="30"/>
        </w:rPr>
        <w:t>医技科室负责人离汴请假报告单</w:t>
      </w:r>
    </w:p>
    <w:p>
      <w:pPr>
        <w:pStyle w:val="Normal"/>
        <w:spacing w:lineRule="auto" w:line="360" w:before="144" w:after="0"/>
        <w:ind w:left="736" w:hanging="0"/>
        <w:rPr>
          <w:sz w:val="30"/>
          <w:szCs w:val="30"/>
        </w:rPr>
      </w:pPr>
      <w:r>
        <w:rPr>
          <w:rFonts w:cs="EPPLIP+FangSong_GB2312;Times New Roman" w:ascii="EPPLIP+FangSong_GB2312;Times New Roman" w:hAnsi="EPPLIP+FangSong_GB2312;Times New Roman"/>
          <w:sz w:val="30"/>
          <w:szCs w:val="30"/>
        </w:rPr>
        <w:t>2</w:t>
      </w:r>
      <w:r>
        <w:rPr>
          <w:rFonts w:ascii="EPPLIP+FangSong_GB2312;Times New Roman" w:hAnsi="EPPLIP+FangSong_GB2312;Times New Roman" w:cs="EPPLIP+FangSong_GB2312;Times New Roman"/>
          <w:sz w:val="30"/>
          <w:szCs w:val="30"/>
        </w:rPr>
        <w:t>、临床科室人员离汴请假报告单</w:t>
      </w:r>
    </w:p>
    <w:p>
      <w:pPr>
        <w:pStyle w:val="Normal"/>
        <w:spacing w:lineRule="auto" w:line="360" w:before="840" w:after="0"/>
        <w:ind w:left="6118" w:hanging="0"/>
        <w:rPr>
          <w:sz w:val="30"/>
          <w:szCs w:val="30"/>
        </w:rPr>
      </w:pPr>
      <w:r>
        <w:rPr>
          <w:rFonts w:cs="EPPLIP+FangSong_GB2312;Times New Roman" w:ascii="EPPLIP+FangSong_GB2312;Times New Roman" w:hAnsi="EPPLIP+FangSong_GB2312;Times New Roman"/>
          <w:sz w:val="30"/>
          <w:szCs w:val="30"/>
        </w:rPr>
        <w:t>2015</w:t>
      </w:r>
      <w:r>
        <w:rPr>
          <w:rFonts w:ascii="EPPLIP+FangSong_GB2312;Times New Roman" w:hAnsi="EPPLIP+FangSong_GB2312;Times New Roman" w:cs="EPPLIP+FangSong_GB2312;Times New Roman"/>
          <w:sz w:val="30"/>
          <w:szCs w:val="30"/>
        </w:rPr>
        <w:t>年</w:t>
      </w:r>
      <w:r>
        <w:rPr>
          <w:rFonts w:cs="EPPLIP+FangSong_GB2312;Times New Roman" w:ascii="EPPLIP+FangSong_GB2312;Times New Roman" w:hAnsi="EPPLIP+FangSong_GB2312;Times New Roman"/>
          <w:sz w:val="30"/>
          <w:szCs w:val="30"/>
        </w:rPr>
        <w:t>12</w:t>
      </w:r>
      <w:r>
        <w:rPr>
          <w:rFonts w:ascii="EPPLIP+FangSong_GB2312;Times New Roman" w:hAnsi="EPPLIP+FangSong_GB2312;Times New Roman" w:cs="EPPLIP+FangSong_GB2312;Times New Roman"/>
          <w:sz w:val="30"/>
          <w:szCs w:val="30"/>
        </w:rPr>
        <w:t>月</w:t>
      </w:r>
      <w:r>
        <w:rPr>
          <w:rFonts w:cs="EPPLIP+FangSong_GB2312;Times New Roman" w:ascii="EPPLIP+FangSong_GB2312;Times New Roman" w:hAnsi="EPPLIP+FangSong_GB2312;Times New Roman"/>
          <w:sz w:val="30"/>
          <w:szCs w:val="30"/>
        </w:rPr>
        <w:t>24</w:t>
      </w:r>
      <w:r>
        <w:rPr>
          <w:rFonts w:ascii="EPPLIP+FangSong_GB2312;Times New Roman" w:hAnsi="EPPLIP+FangSong_GB2312;Times New Roman" w:cs="EPPLIP+FangSong_GB2312;Times New Roman"/>
          <w:sz w:val="30"/>
          <w:szCs w:val="30"/>
        </w:rPr>
        <w:t>日</w:t>
      </w:r>
      <w:r>
        <w:br w:type="page"/>
      </w:r>
    </w:p>
    <w:p>
      <w:pPr>
        <w:pStyle w:val="Normal"/>
        <w:spacing w:lineRule="auto" w:line="360" w:before="504" w:after="0"/>
        <w:ind w:left="736" w:hanging="0"/>
        <w:rPr>
          <w:sz w:val="30"/>
          <w:szCs w:val="30"/>
        </w:rPr>
      </w:pPr>
      <w:r>
        <w:rPr>
          <w:rFonts w:ascii="EPPLIP+FangSong_GB2312;Times New Roman" w:hAnsi="EPPLIP+FangSong_GB2312;Times New Roman" w:cs="EPPLIP+FangSong_GB2312;Times New Roman"/>
          <w:sz w:val="30"/>
          <w:szCs w:val="30"/>
        </w:rPr>
        <w:t>附件</w:t>
      </w:r>
      <w:r>
        <w:rPr>
          <w:rFonts w:cs="EPPLIP+FangSong_GB2312;Times New Roman" w:ascii="EPPLIP+FangSong_GB2312;Times New Roman" w:hAnsi="EPPLIP+FangSong_GB2312;Times New Roman"/>
          <w:sz w:val="30"/>
          <w:szCs w:val="30"/>
        </w:rPr>
        <w:t>1</w:t>
      </w:r>
      <w:r>
        <w:rPr>
          <w:rFonts w:ascii="EPPLIP+FangSong_GB2312;Times New Roman" w:hAnsi="EPPLIP+FangSong_GB2312;Times New Roman" w:cs="EPPLIP+FangSong_GB2312;Times New Roman"/>
          <w:sz w:val="30"/>
          <w:szCs w:val="30"/>
        </w:rPr>
        <w:t>：</w:t>
      </w:r>
    </w:p>
    <w:p>
      <w:pPr>
        <w:pStyle w:val="Normal"/>
        <w:spacing w:lineRule="auto" w:line="360" w:before="144" w:after="0"/>
        <w:ind w:left="735" w:firstLine="600"/>
        <w:rPr>
          <w:rFonts w:ascii="EPPLIP+FangSong_GB2312;Times New Roman" w:hAnsi="EPPLIP+FangSong_GB2312;Times New Roman" w:cs="EPPLIP+FangSong_GB2312;Times New Roman"/>
          <w:sz w:val="30"/>
          <w:szCs w:val="30"/>
        </w:rPr>
      </w:pPr>
      <w:r>
        <w:rPr>
          <w:rFonts w:ascii="EPPLIP+FangSong_GB2312;Times New Roman" w:hAnsi="EPPLIP+FangSong_GB2312;Times New Roman" w:cs="EPPLIP+FangSong_GB2312;Times New Roman"/>
          <w:sz w:val="30"/>
          <w:szCs w:val="30"/>
        </w:rPr>
        <w:t>临床、</w:t>
      </w:r>
      <w:r>
        <w:rPr>
          <w:rFonts w:ascii="EPPLIP+FangSong_GB2312;Times New Roman" w:hAnsi="EPPLIP+FangSong_GB2312;Times New Roman" w:cs="EPPLIP+FangSong_GB2312;Times New Roman" w:eastAsia="EPPLIP+FangSong_GB2312;Times New Roman"/>
          <w:sz w:val="30"/>
          <w:szCs w:val="30"/>
        </w:rPr>
        <w:t xml:space="preserve"> </w:t>
      </w:r>
      <w:r>
        <w:rPr>
          <w:rFonts w:ascii="EPPLIP+FangSong_GB2312;Times New Roman" w:hAnsi="EPPLIP+FangSong_GB2312;Times New Roman" w:cs="EPPLIP+FangSong_GB2312;Times New Roman"/>
          <w:sz w:val="30"/>
          <w:szCs w:val="30"/>
        </w:rPr>
        <w:t>医技科室负责人离汴请假报告单</w:t>
      </w:r>
    </w:p>
    <w:p>
      <w:pPr>
        <w:pStyle w:val="Normal"/>
        <w:spacing w:lineRule="auto" w:line="360" w:before="144" w:after="0"/>
        <w:ind w:left="625" w:hanging="444"/>
        <w:rPr/>
      </w:pPr>
      <w:r>
        <w:rPr>
          <w:rFonts w:eastAsia="EPPLIP+FangSong_GB2312;Times New Roman"/>
        </w:rPr>
        <w:t xml:space="preserve"> </w:t>
      </w:r>
      <w:r>
        <w:rPr/>
        <w:t>本年度第</w:t>
      </w:r>
      <w:r>
        <w:rPr>
          <w:rFonts w:eastAsia="EPPLIP+FangSong_GB2312;Times New Roman"/>
        </w:rPr>
        <w:t xml:space="preserve">      </w:t>
      </w:r>
      <w:r>
        <w:rPr/>
        <w:t>次</w:t>
      </w:r>
      <w:r>
        <w:rPr>
          <w:rFonts w:eastAsia="EPPLIP+FangSong_GB2312;Times New Roman"/>
        </w:rPr>
        <w:t xml:space="preserve">                                                          </w:t>
      </w:r>
      <w:r>
        <w:rPr/>
        <w:t>填表时间：</w:t>
      </w:r>
      <w:r>
        <w:rPr>
          <w:rFonts w:eastAsia="EPPLIP+FangSong_GB2312;Times New Roman"/>
        </w:rPr>
        <w:t xml:space="preserve">           </w:t>
      </w:r>
      <w:r>
        <w:rPr/>
        <w:t>年</w:t>
      </w:r>
      <w:r>
        <w:rPr>
          <w:rFonts w:eastAsia="EPPLIP+FangSong_GB2312;Times New Roman"/>
        </w:rPr>
        <w:t xml:space="preserve">        </w:t>
      </w:r>
      <w:r>
        <w:rPr/>
        <w:t>月</w:t>
      </w:r>
      <w:r>
        <w:rPr>
          <w:rFonts w:eastAsia="EPPLIP+FangSong_GB2312;Times New Roman"/>
        </w:rPr>
        <w:t xml:space="preserve">     </w:t>
      </w:r>
      <w:r>
        <w:rPr/>
        <w:t>日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24"/>
        <w:gridCol w:w="1980"/>
        <w:gridCol w:w="2870"/>
      </w:tblGrid>
      <w:tr>
        <w:trPr>
          <w:trHeight w:val="6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0"/>
              <w:jc w:val="center"/>
              <w:rPr>
                <w:rFonts w:ascii="EPPLIP+FangSong_GB2312;Times New Roman" w:hAnsi="EPPLIP+FangSong_GB2312;Times New Roman" w:cs="EPPLIP+FangSong_GB2312;Times New Roman"/>
                <w:sz w:val="24"/>
                <w:szCs w:val="24"/>
              </w:rPr>
            </w:pPr>
            <w:r>
              <w:rPr>
                <w:rFonts w:ascii="EPPLIP+FangSong_GB2312;Times New Roman" w:hAnsi="EPPLIP+FangSong_GB2312;Times New Roman" w:cs="EPPLIP+FangSong_GB2312;Times New Roman"/>
                <w:sz w:val="24"/>
                <w:szCs w:val="24"/>
              </w:rPr>
              <w:t>姓</w:t>
            </w:r>
            <w:r>
              <w:rPr>
                <w:rFonts w:ascii="EPPLIP+FangSong_GB2312;Times New Roman" w:hAnsi="EPPLIP+FangSong_GB2312;Times New Roman" w:cs="EPPLIP+FangSong_GB2312;Times New Roman" w:eastAsia="EPPLIP+FangSong_GB2312;Times New Roman"/>
                <w:sz w:val="24"/>
                <w:szCs w:val="24"/>
              </w:rPr>
              <w:t xml:space="preserve">    </w:t>
            </w:r>
            <w:r>
              <w:rPr>
                <w:rFonts w:ascii="EPPLIP+FangSong_GB2312;Times New Roman" w:hAnsi="EPPLIP+FangSong_GB2312;Times New Roman" w:cs="EPPLIP+FangSong_GB2312;Times New Roman"/>
                <w:sz w:val="24"/>
                <w:szCs w:val="24"/>
              </w:rPr>
              <w:t>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0"/>
              <w:jc w:val="center"/>
              <w:rPr>
                <w:rFonts w:ascii="EPPLIP+FangSong_GB2312;Times New Roman" w:hAnsi="EPPLIP+FangSong_GB2312;Times New Roman" w:cs="EPPLIP+FangSong_GB2312;Times New Roman"/>
                <w:sz w:val="24"/>
                <w:szCs w:val="24"/>
              </w:rPr>
            </w:pPr>
            <w:r>
              <w:rPr>
                <w:rFonts w:cs="EPPLIP+FangSong_GB2312;Times New Roman" w:ascii="EPPLIP+FangSong_GB2312;Times New Roman" w:hAnsi="EPPLIP+FangSong_GB2312;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0"/>
              <w:jc w:val="center"/>
              <w:rPr>
                <w:rFonts w:ascii="EPPLIP+FangSong_GB2312;Times New Roman" w:hAnsi="EPPLIP+FangSong_GB2312;Times New Roman" w:cs="EPPLIP+FangSong_GB2312;Times New Roman"/>
                <w:sz w:val="24"/>
                <w:szCs w:val="24"/>
              </w:rPr>
            </w:pPr>
            <w:r>
              <w:rPr>
                <w:rFonts w:ascii="EPPLIP+FangSong_GB2312;Times New Roman" w:hAnsi="EPPLIP+FangSong_GB2312;Times New Roman" w:cs="EPPLIP+FangSong_GB2312;Times New Roman"/>
                <w:sz w:val="24"/>
                <w:szCs w:val="24"/>
              </w:rPr>
              <w:t>科室及职务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0"/>
              <w:jc w:val="center"/>
              <w:rPr>
                <w:rFonts w:ascii="EPPLIP+FangSong_GB2312;Times New Roman" w:hAnsi="EPPLIP+FangSong_GB2312;Times New Roman" w:cs="EPPLIP+FangSong_GB2312;Times New Roman"/>
                <w:sz w:val="24"/>
                <w:szCs w:val="24"/>
              </w:rPr>
            </w:pPr>
            <w:r>
              <w:rPr>
                <w:rFonts w:cs="EPPLIP+FangSong_GB2312;Times New Roman" w:ascii="EPPLIP+FangSong_GB2312;Times New Roman" w:hAnsi="EPPLIP+FangSong_GB2312;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0"/>
              <w:jc w:val="center"/>
              <w:rPr>
                <w:rFonts w:ascii="EPPLIP+FangSong_GB2312;Times New Roman" w:hAnsi="EPPLIP+FangSong_GB2312;Times New Roman" w:cs="EPPLIP+FangSong_GB2312;Times New Roman"/>
                <w:sz w:val="24"/>
                <w:szCs w:val="24"/>
              </w:rPr>
            </w:pPr>
            <w:r>
              <w:rPr>
                <w:rFonts w:ascii="EPPLIP+FangSong_GB2312;Times New Roman" w:hAnsi="EPPLIP+FangSong_GB2312;Times New Roman" w:cs="EPPLIP+FangSong_GB2312;Times New Roman"/>
                <w:sz w:val="24"/>
                <w:szCs w:val="24"/>
              </w:rPr>
              <w:t>离汴时间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0"/>
              <w:ind w:left="625" w:hanging="444"/>
              <w:rPr>
                <w:rFonts w:ascii="EPPLIP+FangSong_GB2312;Times New Roman" w:hAnsi="EPPLIP+FangSong_GB2312;Times New Roman" w:cs="EPPLIP+FangSong_GB2312;Times New Roman"/>
                <w:sz w:val="24"/>
                <w:szCs w:val="24"/>
              </w:rPr>
            </w:pPr>
            <w:r>
              <w:rPr>
                <w:rFonts w:eastAsia="EPPLIP+FangSong_GB2312;Times New Roman" w:cs="EPPLIP+FangSong_GB2312;Times New Roman" w:ascii="EPPLIP+FangSong_GB2312;Times New Roman" w:hAnsi="EPPLIP+FangSong_GB2312;Times New Roman"/>
                <w:sz w:val="24"/>
                <w:szCs w:val="24"/>
              </w:rPr>
              <w:t xml:space="preserve">     </w:t>
            </w:r>
            <w:r>
              <w:rPr>
                <w:rFonts w:ascii="EPPLIP+FangSong_GB2312;Times New Roman" w:hAnsi="EPPLIP+FangSong_GB2312;Times New Roman" w:cs="EPPLIP+FangSong_GB2312;Times New Roman"/>
                <w:sz w:val="24"/>
                <w:szCs w:val="24"/>
              </w:rPr>
              <w:t>年</w:t>
            </w:r>
            <w:r>
              <w:rPr>
                <w:rFonts w:ascii="EPPLIP+FangSong_GB2312;Times New Roman" w:hAnsi="EPPLIP+FangSong_GB2312;Times New Roman" w:cs="EPPLIP+FangSong_GB2312;Times New Roman" w:eastAsia="EPPLIP+FangSong_GB2312;Times New Roman"/>
                <w:sz w:val="24"/>
                <w:szCs w:val="24"/>
              </w:rPr>
              <w:t xml:space="preserve">        </w:t>
            </w:r>
            <w:r>
              <w:rPr>
                <w:rFonts w:ascii="EPPLIP+FangSong_GB2312;Times New Roman" w:hAnsi="EPPLIP+FangSong_GB2312;Times New Roman" w:cs="EPPLIP+FangSong_GB2312;Times New Roman"/>
                <w:sz w:val="24"/>
                <w:szCs w:val="24"/>
              </w:rPr>
              <w:t>月</w:t>
            </w:r>
            <w:r>
              <w:rPr>
                <w:rFonts w:ascii="EPPLIP+FangSong_GB2312;Times New Roman" w:hAnsi="EPPLIP+FangSong_GB2312;Times New Roman" w:cs="EPPLIP+FangSong_GB2312;Times New Roman" w:eastAsia="EPPLIP+FangSong_GB2312;Times New Roman"/>
                <w:sz w:val="24"/>
                <w:szCs w:val="24"/>
              </w:rPr>
              <w:t xml:space="preserve">     </w:t>
            </w:r>
            <w:r>
              <w:rPr>
                <w:rFonts w:ascii="EPPLIP+FangSong_GB2312;Times New Roman" w:hAnsi="EPPLIP+FangSong_GB2312;Times New Roman" w:cs="EPPLIP+FangSong_GB2312;Times New Roman"/>
                <w:sz w:val="24"/>
                <w:szCs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0"/>
              <w:jc w:val="center"/>
              <w:rPr>
                <w:rFonts w:ascii="EPPLIP+FangSong_GB2312;Times New Roman" w:hAnsi="EPPLIP+FangSong_GB2312;Times New Roman" w:cs="EPPLIP+FangSong_GB2312;Times New Roman"/>
                <w:sz w:val="24"/>
                <w:szCs w:val="24"/>
              </w:rPr>
            </w:pPr>
            <w:r>
              <w:rPr>
                <w:rFonts w:ascii="EPPLIP+FangSong_GB2312;Times New Roman" w:hAnsi="EPPLIP+FangSong_GB2312;Times New Roman" w:cs="EPPLIP+FangSong_GB2312;Times New Roman"/>
                <w:sz w:val="24"/>
                <w:szCs w:val="24"/>
              </w:rPr>
              <w:t>返汴时间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0"/>
              <w:ind w:left="625" w:hanging="444"/>
              <w:rPr>
                <w:rFonts w:ascii="EPPLIP+FangSong_GB2312;Times New Roman" w:hAnsi="EPPLIP+FangSong_GB2312;Times New Roman" w:cs="EPPLIP+FangSong_GB2312;Times New Roman"/>
                <w:sz w:val="24"/>
                <w:szCs w:val="24"/>
              </w:rPr>
            </w:pPr>
            <w:r>
              <w:rPr>
                <w:rFonts w:eastAsia="EPPLIP+FangSong_GB2312;Times New Roman" w:cs="EPPLIP+FangSong_GB2312;Times New Roman" w:ascii="EPPLIP+FangSong_GB2312;Times New Roman" w:hAnsi="EPPLIP+FangSong_GB2312;Times New Roman"/>
                <w:sz w:val="24"/>
                <w:szCs w:val="24"/>
              </w:rPr>
              <w:t xml:space="preserve">     </w:t>
            </w:r>
            <w:r>
              <w:rPr>
                <w:rFonts w:ascii="EPPLIP+FangSong_GB2312;Times New Roman" w:hAnsi="EPPLIP+FangSong_GB2312;Times New Roman" w:cs="EPPLIP+FangSong_GB2312;Times New Roman"/>
                <w:sz w:val="24"/>
                <w:szCs w:val="24"/>
              </w:rPr>
              <w:t>年</w:t>
            </w:r>
            <w:r>
              <w:rPr>
                <w:rFonts w:ascii="EPPLIP+FangSong_GB2312;Times New Roman" w:hAnsi="EPPLIP+FangSong_GB2312;Times New Roman" w:cs="EPPLIP+FangSong_GB2312;Times New Roman" w:eastAsia="EPPLIP+FangSong_GB2312;Times New Roman"/>
                <w:sz w:val="24"/>
                <w:szCs w:val="24"/>
              </w:rPr>
              <w:t xml:space="preserve">        </w:t>
            </w:r>
            <w:r>
              <w:rPr>
                <w:rFonts w:ascii="EPPLIP+FangSong_GB2312;Times New Roman" w:hAnsi="EPPLIP+FangSong_GB2312;Times New Roman" w:cs="EPPLIP+FangSong_GB2312;Times New Roman"/>
                <w:sz w:val="24"/>
                <w:szCs w:val="24"/>
              </w:rPr>
              <w:t>月</w:t>
            </w:r>
            <w:r>
              <w:rPr>
                <w:rFonts w:ascii="EPPLIP+FangSong_GB2312;Times New Roman" w:hAnsi="EPPLIP+FangSong_GB2312;Times New Roman" w:cs="EPPLIP+FangSong_GB2312;Times New Roman" w:eastAsia="EPPLIP+FangSong_GB2312;Times New Roman"/>
                <w:sz w:val="24"/>
                <w:szCs w:val="24"/>
              </w:rPr>
              <w:t xml:space="preserve">     </w:t>
            </w:r>
            <w:r>
              <w:rPr>
                <w:rFonts w:ascii="EPPLIP+FangSong_GB2312;Times New Roman" w:hAnsi="EPPLIP+FangSong_GB2312;Times New Roman" w:cs="EPPLIP+FangSong_GB2312;Times New Roman"/>
                <w:sz w:val="24"/>
                <w:szCs w:val="24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0"/>
              <w:jc w:val="center"/>
              <w:rPr>
                <w:rFonts w:ascii="EPPLIP+FangSong_GB2312;Times New Roman" w:hAnsi="EPPLIP+FangSong_GB2312;Times New Roman" w:cs="EPPLIP+FangSong_GB2312;Times New Roman"/>
                <w:sz w:val="24"/>
                <w:szCs w:val="24"/>
              </w:rPr>
            </w:pPr>
            <w:r>
              <w:rPr>
                <w:rFonts w:ascii="EPPLIP+FangSong_GB2312;Times New Roman" w:hAnsi="EPPLIP+FangSong_GB2312;Times New Roman" w:cs="EPPLIP+FangSong_GB2312;Times New Roman"/>
                <w:sz w:val="24"/>
                <w:szCs w:val="24"/>
              </w:rPr>
              <w:t>目的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0"/>
              <w:jc w:val="center"/>
              <w:rPr>
                <w:rFonts w:ascii="EPPLIP+FangSong_GB2312;Times New Roman" w:hAnsi="EPPLIP+FangSong_GB2312;Times New Roman" w:cs="EPPLIP+FangSong_GB2312;Times New Roman"/>
                <w:sz w:val="24"/>
                <w:szCs w:val="24"/>
              </w:rPr>
            </w:pPr>
            <w:r>
              <w:rPr>
                <w:rFonts w:cs="EPPLIP+FangSong_GB2312;Times New Roman" w:ascii="EPPLIP+FangSong_GB2312;Times New Roman" w:hAnsi="EPPLIP+FangSong_GB2312;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0"/>
              <w:jc w:val="center"/>
              <w:rPr>
                <w:rFonts w:ascii="EPPLIP+FangSong_GB2312;Times New Roman" w:hAnsi="EPPLIP+FangSong_GB2312;Times New Roman" w:cs="EPPLIP+FangSong_GB2312;Times New Roman"/>
                <w:sz w:val="24"/>
                <w:szCs w:val="24"/>
              </w:rPr>
            </w:pPr>
            <w:r>
              <w:rPr>
                <w:rFonts w:ascii="EPPLIP+FangSong_GB2312;Times New Roman" w:hAnsi="EPPLIP+FangSong_GB2312;Times New Roman" w:cs="EPPLIP+FangSong_GB2312;Times New Roman"/>
                <w:sz w:val="24"/>
                <w:szCs w:val="24"/>
              </w:rPr>
              <w:t>手机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0"/>
              <w:jc w:val="center"/>
              <w:rPr>
                <w:rFonts w:ascii="EPPLIP+FangSong_GB2312;Times New Roman" w:hAnsi="EPPLIP+FangSong_GB2312;Times New Roman" w:cs="EPPLIP+FangSong_GB2312;Times New Roman"/>
                <w:sz w:val="24"/>
                <w:szCs w:val="24"/>
              </w:rPr>
            </w:pPr>
            <w:r>
              <w:rPr>
                <w:rFonts w:cs="EPPLIP+FangSong_GB2312;Times New Roman" w:ascii="EPPLIP+FangSong_GB2312;Times New Roman" w:hAnsi="EPPLIP+FangSong_GB2312;Times New Roman"/>
                <w:sz w:val="24"/>
                <w:szCs w:val="24"/>
              </w:rPr>
            </w:r>
          </w:p>
        </w:tc>
      </w:tr>
      <w:tr>
        <w:trPr>
          <w:trHeight w:val="14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0"/>
              <w:jc w:val="center"/>
              <w:rPr>
                <w:rFonts w:ascii="EPPLIP+FangSong_GB2312;Times New Roman" w:hAnsi="EPPLIP+FangSong_GB2312;Times New Roman" w:cs="EPPLIP+FangSong_GB2312;Times New Roman"/>
                <w:sz w:val="24"/>
                <w:szCs w:val="24"/>
              </w:rPr>
            </w:pPr>
            <w:r>
              <w:rPr>
                <w:rFonts w:ascii="EPPLIP+FangSong_GB2312;Times New Roman" w:hAnsi="EPPLIP+FangSong_GB2312;Times New Roman" w:cs="EPPLIP+FangSong_GB2312;Times New Roman"/>
                <w:sz w:val="24"/>
                <w:szCs w:val="24"/>
              </w:rPr>
              <w:t>离开事由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0"/>
              <w:jc w:val="center"/>
              <w:rPr>
                <w:rFonts w:ascii="EPPLIP+FangSong_GB2312;Times New Roman" w:hAnsi="EPPLIP+FangSong_GB2312;Times New Roman" w:cs="EPPLIP+FangSong_GB2312;Times New Roman"/>
                <w:sz w:val="24"/>
                <w:szCs w:val="24"/>
              </w:rPr>
            </w:pPr>
            <w:r>
              <w:rPr>
                <w:rFonts w:cs="EPPLIP+FangSong_GB2312;Times New Roman" w:ascii="EPPLIP+FangSong_GB2312;Times New Roman" w:hAnsi="EPPLIP+FangSong_GB2312;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0"/>
              <w:jc w:val="center"/>
              <w:rPr>
                <w:rFonts w:ascii="EPPLIP+FangSong_GB2312;Times New Roman" w:hAnsi="EPPLIP+FangSong_GB2312;Times New Roman" w:cs="EPPLIP+FangSong_GB2312;Times New Roman"/>
                <w:sz w:val="24"/>
                <w:szCs w:val="24"/>
              </w:rPr>
            </w:pPr>
            <w:r>
              <w:rPr>
                <w:rFonts w:ascii="EPPLIP+FangSong_GB2312;Times New Roman" w:hAnsi="EPPLIP+FangSong_GB2312;Times New Roman" w:cs="EPPLIP+FangSong_GB2312;Times New Roman"/>
                <w:sz w:val="24"/>
                <w:szCs w:val="24"/>
              </w:rPr>
              <w:t>休假类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0"/>
              <w:jc w:val="center"/>
              <w:rPr>
                <w:rFonts w:ascii="EPPLIP+FangSong_GB2312;Times New Roman" w:hAnsi="EPPLIP+FangSong_GB2312;Times New Roman" w:cs="EPPLIP+FangSong_GB2312;Times New Roman"/>
                <w:sz w:val="24"/>
                <w:szCs w:val="24"/>
              </w:rPr>
            </w:pPr>
            <w:r>
              <w:rPr>
                <w:rFonts w:cs="EPPLIP+FangSong_GB2312;Times New Roman" w:ascii="EPPLIP+FangSong_GB2312;Times New Roman" w:hAnsi="EPPLIP+FangSong_GB2312;Times New Roman"/>
                <w:sz w:val="24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0"/>
              <w:jc w:val="center"/>
              <w:rPr>
                <w:rFonts w:ascii="EPPLIP+FangSong_GB2312;Times New Roman" w:hAnsi="EPPLIP+FangSong_GB2312;Times New Roman" w:cs="EPPLIP+FangSong_GB2312;Times New Roman"/>
                <w:sz w:val="24"/>
                <w:szCs w:val="24"/>
              </w:rPr>
            </w:pPr>
            <w:r>
              <w:rPr>
                <w:rFonts w:ascii="EPPLIP+FangSong_GB2312;Times New Roman" w:hAnsi="EPPLIP+FangSong_GB2312;Times New Roman" w:cs="EPPLIP+FangSong_GB2312;Times New Roman"/>
                <w:sz w:val="24"/>
                <w:szCs w:val="24"/>
              </w:rPr>
              <w:t>科室批指定临时负责人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0"/>
              <w:jc w:val="center"/>
              <w:rPr>
                <w:rFonts w:ascii="EPPLIP+FangSong_GB2312;Times New Roman" w:hAnsi="EPPLIP+FangSong_GB2312;Times New Roman" w:cs="EPPLIP+FangSong_GB2312;Times New Roman"/>
                <w:sz w:val="24"/>
                <w:szCs w:val="24"/>
              </w:rPr>
            </w:pPr>
            <w:r>
              <w:rPr>
                <w:rFonts w:cs="EPPLIP+FangSong_GB2312;Times New Roman" w:ascii="EPPLIP+FangSong_GB2312;Times New Roman" w:hAnsi="EPPLIP+FangSong_GB2312;Times New Roman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0"/>
              <w:jc w:val="center"/>
              <w:rPr>
                <w:rFonts w:ascii="EPPLIP+FangSong_GB2312;Times New Roman" w:hAnsi="EPPLIP+FangSong_GB2312;Times New Roman" w:cs="EPPLIP+FangSong_GB2312;Times New Roman"/>
                <w:sz w:val="24"/>
                <w:szCs w:val="24"/>
              </w:rPr>
            </w:pPr>
            <w:r>
              <w:rPr>
                <w:rFonts w:ascii="EPPLIP+FangSong_GB2312;Times New Roman" w:hAnsi="EPPLIP+FangSong_GB2312;Times New Roman" w:cs="EPPLIP+FangSong_GB2312;Times New Roman"/>
                <w:sz w:val="24"/>
                <w:szCs w:val="24"/>
              </w:rPr>
              <w:t>科室</w:t>
            </w:r>
          </w:p>
          <w:p>
            <w:pPr>
              <w:pStyle w:val="Normal"/>
              <w:spacing w:lineRule="auto" w:line="360" w:before="144" w:after="0"/>
              <w:jc w:val="center"/>
              <w:rPr>
                <w:rFonts w:ascii="EPPLIP+FangSong_GB2312;Times New Roman" w:hAnsi="EPPLIP+FangSong_GB2312;Times New Roman" w:cs="EPPLIP+FangSong_GB2312;Times New Roman"/>
                <w:sz w:val="24"/>
                <w:szCs w:val="24"/>
              </w:rPr>
            </w:pPr>
            <w:r>
              <w:rPr>
                <w:rFonts w:ascii="EPPLIP+FangSong_GB2312;Times New Roman" w:hAnsi="EPPLIP+FangSong_GB2312;Times New Roman" w:cs="EPPLIP+FangSong_GB2312;Times New Roman"/>
                <w:sz w:val="24"/>
                <w:szCs w:val="24"/>
              </w:rPr>
              <w:t>意见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0"/>
              <w:jc w:val="center"/>
              <w:rPr>
                <w:rFonts w:ascii="EPPLIP+FangSong_GB2312;Times New Roman" w:hAnsi="EPPLIP+FangSong_GB2312;Times New Roman" w:cs="EPPLIP+FangSong_GB2312;Times New Roman"/>
                <w:sz w:val="24"/>
                <w:szCs w:val="24"/>
              </w:rPr>
            </w:pPr>
            <w:r>
              <w:rPr>
                <w:rFonts w:cs="EPPLIP+FangSong_GB2312;Times New Roman" w:ascii="EPPLIP+FangSong_GB2312;Times New Roman" w:hAnsi="EPPLIP+FangSong_GB2312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44" w:after="0"/>
              <w:jc w:val="center"/>
              <w:rPr>
                <w:rFonts w:ascii="EPPLIP+FangSong_GB2312;Times New Roman" w:hAnsi="EPPLIP+FangSong_GB2312;Times New Roman" w:cs="EPPLIP+FangSong_GB2312;Times New Roman"/>
                <w:sz w:val="24"/>
                <w:szCs w:val="24"/>
              </w:rPr>
            </w:pPr>
            <w:r>
              <w:rPr>
                <w:rFonts w:ascii="EPPLIP+FangSong_GB2312;Times New Roman" w:hAnsi="EPPLIP+FangSong_GB2312;Times New Roman" w:cs="EPPLIP+FangSong_GB2312;Times New Roman"/>
                <w:sz w:val="24"/>
                <w:szCs w:val="24"/>
              </w:rPr>
              <w:t>科主任签字：</w:t>
            </w:r>
            <w:r>
              <w:rPr>
                <w:rFonts w:ascii="EPPLIP+FangSong_GB2312;Times New Roman" w:hAnsi="EPPLIP+FangSong_GB2312;Times New Roman" w:cs="EPPLIP+FangSong_GB2312;Times New Roman" w:eastAsia="EPPLIP+FangSong_GB2312;Times New Roman"/>
                <w:sz w:val="24"/>
                <w:szCs w:val="24"/>
              </w:rPr>
              <w:t xml:space="preserve">                   </w:t>
            </w:r>
            <w:r>
              <w:rPr>
                <w:rFonts w:ascii="EPPLIP+FangSong_GB2312;Times New Roman" w:hAnsi="EPPLIP+FangSong_GB2312;Times New Roman" w:cs="EPPLIP+FangSong_GB2312;Times New Roman"/>
                <w:sz w:val="24"/>
                <w:szCs w:val="24"/>
              </w:rPr>
              <w:t>年</w:t>
            </w:r>
            <w:r>
              <w:rPr>
                <w:rFonts w:ascii="EPPLIP+FangSong_GB2312;Times New Roman" w:hAnsi="EPPLIP+FangSong_GB2312;Times New Roman" w:cs="EPPLIP+FangSong_GB2312;Times New Roman" w:eastAsia="EPPLIP+FangSong_GB2312;Times New Roman"/>
                <w:sz w:val="24"/>
                <w:szCs w:val="24"/>
              </w:rPr>
              <w:t xml:space="preserve">    </w:t>
            </w:r>
            <w:r>
              <w:rPr>
                <w:rFonts w:ascii="EPPLIP+FangSong_GB2312;Times New Roman" w:hAnsi="EPPLIP+FangSong_GB2312;Times New Roman" w:cs="EPPLIP+FangSong_GB2312;Times New Roman"/>
                <w:sz w:val="24"/>
                <w:szCs w:val="24"/>
              </w:rPr>
              <w:t>月</w:t>
            </w:r>
            <w:r>
              <w:rPr>
                <w:rFonts w:ascii="EPPLIP+FangSong_GB2312;Times New Roman" w:hAnsi="EPPLIP+FangSong_GB2312;Times New Roman" w:cs="EPPLIP+FangSong_GB2312;Times New Roman" w:eastAsia="EPPLIP+FangSong_GB2312;Times New Roman"/>
                <w:sz w:val="24"/>
                <w:szCs w:val="24"/>
              </w:rPr>
              <w:t xml:space="preserve">      </w:t>
            </w:r>
            <w:r>
              <w:rPr>
                <w:rFonts w:ascii="EPPLIP+FangSong_GB2312;Times New Roman" w:hAnsi="EPPLIP+FangSong_GB2312;Times New Roman" w:cs="EPPLIP+FangSong_GB2312;Times New Roman"/>
                <w:sz w:val="24"/>
                <w:szCs w:val="24"/>
              </w:rPr>
              <w:t>日</w:t>
            </w:r>
          </w:p>
        </w:tc>
      </w:tr>
      <w:tr>
        <w:trPr>
          <w:trHeight w:val="12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0"/>
              <w:jc w:val="center"/>
              <w:rPr>
                <w:rFonts w:ascii="EPPLIP+FangSong_GB2312;Times New Roman" w:hAnsi="EPPLIP+FangSong_GB2312;Times New Roman" w:cs="EPPLIP+FangSong_GB2312;Times New Roman"/>
                <w:sz w:val="24"/>
                <w:szCs w:val="24"/>
              </w:rPr>
            </w:pPr>
            <w:r>
              <w:rPr>
                <w:rFonts w:ascii="EPPLIP+FangSong_GB2312;Times New Roman" w:hAnsi="EPPLIP+FangSong_GB2312;Times New Roman" w:cs="EPPLIP+FangSong_GB2312;Times New Roman"/>
                <w:sz w:val="24"/>
                <w:szCs w:val="24"/>
              </w:rPr>
              <w:t>医务部</w:t>
            </w:r>
          </w:p>
          <w:p>
            <w:pPr>
              <w:pStyle w:val="Normal"/>
              <w:spacing w:lineRule="auto" w:line="360" w:before="144" w:after="0"/>
              <w:jc w:val="center"/>
              <w:rPr>
                <w:rFonts w:ascii="EPPLIP+FangSong_GB2312;Times New Roman" w:hAnsi="EPPLIP+FangSong_GB2312;Times New Roman" w:cs="EPPLIP+FangSong_GB2312;Times New Roman"/>
                <w:sz w:val="24"/>
                <w:szCs w:val="24"/>
              </w:rPr>
            </w:pPr>
            <w:r>
              <w:rPr>
                <w:rFonts w:ascii="EPPLIP+FangSong_GB2312;Times New Roman" w:hAnsi="EPPLIP+FangSong_GB2312;Times New Roman" w:cs="EPPLIP+FangSong_GB2312;Times New Roman"/>
                <w:sz w:val="24"/>
                <w:szCs w:val="24"/>
              </w:rPr>
              <w:t>意见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0"/>
              <w:jc w:val="center"/>
              <w:rPr>
                <w:rFonts w:ascii="EPPLIP+FangSong_GB2312;Times New Roman" w:hAnsi="EPPLIP+FangSong_GB2312;Times New Roman" w:cs="EPPLIP+FangSong_GB2312;Times New Roman"/>
                <w:sz w:val="24"/>
                <w:szCs w:val="24"/>
              </w:rPr>
            </w:pPr>
            <w:r>
              <w:rPr>
                <w:rFonts w:cs="EPPLIP+FangSong_GB2312;Times New Roman" w:ascii="EPPLIP+FangSong_GB2312;Times New Roman" w:hAnsi="EPPLIP+FangSong_GB2312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44" w:after="0"/>
              <w:jc w:val="center"/>
              <w:rPr>
                <w:rFonts w:ascii="EPPLIP+FangSong_GB2312;Times New Roman" w:hAnsi="EPPLIP+FangSong_GB2312;Times New Roman" w:cs="EPPLIP+FangSong_GB2312;Times New Roman"/>
                <w:sz w:val="24"/>
                <w:szCs w:val="24"/>
              </w:rPr>
            </w:pPr>
            <w:r>
              <w:rPr>
                <w:rFonts w:ascii="EPPLIP+FangSong_GB2312;Times New Roman" w:hAnsi="EPPLIP+FangSong_GB2312;Times New Roman" w:cs="EPPLIP+FangSong_GB2312;Times New Roman"/>
                <w:sz w:val="24"/>
                <w:szCs w:val="24"/>
              </w:rPr>
              <w:t>医务部主任签字：</w:t>
            </w:r>
            <w:r>
              <w:rPr>
                <w:rFonts w:ascii="EPPLIP+FangSong_GB2312;Times New Roman" w:hAnsi="EPPLIP+FangSong_GB2312;Times New Roman" w:cs="EPPLIP+FangSong_GB2312;Times New Roman" w:eastAsia="EPPLIP+FangSong_GB2312;Times New Roman"/>
                <w:sz w:val="24"/>
                <w:szCs w:val="24"/>
              </w:rPr>
              <w:t xml:space="preserve">                   </w:t>
            </w:r>
            <w:r>
              <w:rPr>
                <w:rFonts w:ascii="EPPLIP+FangSong_GB2312;Times New Roman" w:hAnsi="EPPLIP+FangSong_GB2312;Times New Roman" w:cs="EPPLIP+FangSong_GB2312;Times New Roman"/>
                <w:sz w:val="24"/>
                <w:szCs w:val="24"/>
              </w:rPr>
              <w:t>年</w:t>
            </w:r>
            <w:r>
              <w:rPr>
                <w:rFonts w:ascii="EPPLIP+FangSong_GB2312;Times New Roman" w:hAnsi="EPPLIP+FangSong_GB2312;Times New Roman" w:cs="EPPLIP+FangSong_GB2312;Times New Roman" w:eastAsia="EPPLIP+FangSong_GB2312;Times New Roman"/>
                <w:sz w:val="24"/>
                <w:szCs w:val="24"/>
              </w:rPr>
              <w:t xml:space="preserve">    </w:t>
            </w:r>
            <w:r>
              <w:rPr>
                <w:rFonts w:ascii="EPPLIP+FangSong_GB2312;Times New Roman" w:hAnsi="EPPLIP+FangSong_GB2312;Times New Roman" w:cs="EPPLIP+FangSong_GB2312;Times New Roman"/>
                <w:sz w:val="24"/>
                <w:szCs w:val="24"/>
              </w:rPr>
              <w:t>月</w:t>
            </w:r>
            <w:r>
              <w:rPr>
                <w:rFonts w:ascii="EPPLIP+FangSong_GB2312;Times New Roman" w:hAnsi="EPPLIP+FangSong_GB2312;Times New Roman" w:cs="EPPLIP+FangSong_GB2312;Times New Roman" w:eastAsia="EPPLIP+FangSong_GB2312;Times New Roman"/>
                <w:sz w:val="24"/>
                <w:szCs w:val="24"/>
              </w:rPr>
              <w:t xml:space="preserve">      </w:t>
            </w:r>
            <w:r>
              <w:rPr>
                <w:rFonts w:ascii="EPPLIP+FangSong_GB2312;Times New Roman" w:hAnsi="EPPLIP+FangSong_GB2312;Times New Roman" w:cs="EPPLIP+FangSong_GB2312;Times New Roman"/>
                <w:sz w:val="24"/>
                <w:szCs w:val="24"/>
              </w:rPr>
              <w:t>日</w:t>
            </w:r>
          </w:p>
        </w:tc>
      </w:tr>
      <w:tr>
        <w:trPr>
          <w:trHeight w:val="1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0"/>
              <w:jc w:val="center"/>
              <w:rPr>
                <w:rFonts w:ascii="EPPLIP+FangSong_GB2312;Times New Roman" w:hAnsi="EPPLIP+FangSong_GB2312;Times New Roman" w:cs="EPPLIP+FangSong_GB2312;Times New Roman"/>
                <w:sz w:val="24"/>
                <w:szCs w:val="24"/>
              </w:rPr>
            </w:pPr>
            <w:r>
              <w:rPr>
                <w:rFonts w:ascii="EPPLIP+FangSong_GB2312;Times New Roman" w:hAnsi="EPPLIP+FangSong_GB2312;Times New Roman" w:cs="EPPLIP+FangSong_GB2312;Times New Roman"/>
                <w:sz w:val="24"/>
                <w:szCs w:val="24"/>
              </w:rPr>
              <w:t>主管院长</w:t>
            </w:r>
          </w:p>
          <w:p>
            <w:pPr>
              <w:pStyle w:val="Normal"/>
              <w:spacing w:lineRule="auto" w:line="360" w:before="144" w:after="0"/>
              <w:jc w:val="center"/>
              <w:rPr>
                <w:rFonts w:ascii="EPPLIP+FangSong_GB2312;Times New Roman" w:hAnsi="EPPLIP+FangSong_GB2312;Times New Roman" w:cs="EPPLIP+FangSong_GB2312;Times New Roman"/>
                <w:sz w:val="24"/>
                <w:szCs w:val="24"/>
              </w:rPr>
            </w:pPr>
            <w:r>
              <w:rPr>
                <w:rFonts w:ascii="EPPLIP+FangSong_GB2312;Times New Roman" w:hAnsi="EPPLIP+FangSong_GB2312;Times New Roman" w:cs="EPPLIP+FangSong_GB2312;Times New Roman"/>
                <w:sz w:val="24"/>
                <w:szCs w:val="24"/>
              </w:rPr>
              <w:t>意见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0"/>
              <w:jc w:val="center"/>
              <w:rPr>
                <w:rFonts w:ascii="EPPLIP+FangSong_GB2312;Times New Roman" w:hAnsi="EPPLIP+FangSong_GB2312;Times New Roman" w:cs="EPPLIP+FangSong_GB2312;Times New Roman"/>
                <w:sz w:val="24"/>
                <w:szCs w:val="24"/>
              </w:rPr>
            </w:pPr>
            <w:r>
              <w:rPr>
                <w:rFonts w:cs="EPPLIP+FangSong_GB2312;Times New Roman" w:ascii="EPPLIP+FangSong_GB2312;Times New Roman" w:hAnsi="EPPLIP+FangSong_GB2312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44" w:after="0"/>
              <w:jc w:val="center"/>
              <w:rPr>
                <w:rFonts w:ascii="EPPLIP+FangSong_GB2312;Times New Roman" w:hAnsi="EPPLIP+FangSong_GB2312;Times New Roman" w:cs="EPPLIP+FangSong_GB2312;Times New Roman"/>
                <w:sz w:val="24"/>
                <w:szCs w:val="24"/>
              </w:rPr>
            </w:pPr>
            <w:r>
              <w:rPr>
                <w:rFonts w:ascii="EPPLIP+FangSong_GB2312;Times New Roman" w:hAnsi="EPPLIP+FangSong_GB2312;Times New Roman" w:cs="EPPLIP+FangSong_GB2312;Times New Roman"/>
                <w:sz w:val="24"/>
                <w:szCs w:val="24"/>
              </w:rPr>
              <w:t>主管院长签字：</w:t>
            </w:r>
            <w:r>
              <w:rPr>
                <w:rFonts w:ascii="EPPLIP+FangSong_GB2312;Times New Roman" w:hAnsi="EPPLIP+FangSong_GB2312;Times New Roman" w:cs="EPPLIP+FangSong_GB2312;Times New Roman" w:eastAsia="EPPLIP+FangSong_GB2312;Times New Roman"/>
                <w:sz w:val="24"/>
                <w:szCs w:val="24"/>
              </w:rPr>
              <w:t xml:space="preserve">                   </w:t>
            </w:r>
            <w:r>
              <w:rPr>
                <w:rFonts w:ascii="EPPLIP+FangSong_GB2312;Times New Roman" w:hAnsi="EPPLIP+FangSong_GB2312;Times New Roman" w:cs="EPPLIP+FangSong_GB2312;Times New Roman"/>
                <w:sz w:val="24"/>
                <w:szCs w:val="24"/>
              </w:rPr>
              <w:t>年</w:t>
            </w:r>
            <w:r>
              <w:rPr>
                <w:rFonts w:ascii="EPPLIP+FangSong_GB2312;Times New Roman" w:hAnsi="EPPLIP+FangSong_GB2312;Times New Roman" w:cs="EPPLIP+FangSong_GB2312;Times New Roman" w:eastAsia="EPPLIP+FangSong_GB2312;Times New Roman"/>
                <w:sz w:val="24"/>
                <w:szCs w:val="24"/>
              </w:rPr>
              <w:t xml:space="preserve">    </w:t>
            </w:r>
            <w:r>
              <w:rPr>
                <w:rFonts w:ascii="EPPLIP+FangSong_GB2312;Times New Roman" w:hAnsi="EPPLIP+FangSong_GB2312;Times New Roman" w:cs="EPPLIP+FangSong_GB2312;Times New Roman"/>
                <w:sz w:val="24"/>
                <w:szCs w:val="24"/>
              </w:rPr>
              <w:t>月</w:t>
            </w:r>
            <w:r>
              <w:rPr>
                <w:rFonts w:ascii="EPPLIP+FangSong_GB2312;Times New Roman" w:hAnsi="EPPLIP+FangSong_GB2312;Times New Roman" w:cs="EPPLIP+FangSong_GB2312;Times New Roman" w:eastAsia="EPPLIP+FangSong_GB2312;Times New Roman"/>
                <w:sz w:val="24"/>
                <w:szCs w:val="24"/>
              </w:rPr>
              <w:t xml:space="preserve">      </w:t>
            </w:r>
            <w:r>
              <w:rPr>
                <w:rFonts w:ascii="EPPLIP+FangSong_GB2312;Times New Roman" w:hAnsi="EPPLIP+FangSong_GB2312;Times New Roman" w:cs="EPPLIP+FangSong_GB2312;Times New Roman"/>
                <w:sz w:val="24"/>
                <w:szCs w:val="24"/>
              </w:rPr>
              <w:t>日</w:t>
            </w:r>
          </w:p>
        </w:tc>
      </w:tr>
      <w:tr>
        <w:trPr>
          <w:trHeight w:val="1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0"/>
              <w:jc w:val="center"/>
              <w:rPr>
                <w:rFonts w:ascii="EPPLIP+FangSong_GB2312;Times New Roman" w:hAnsi="EPPLIP+FangSong_GB2312;Times New Roman" w:cs="EPPLIP+FangSong_GB2312;Times New Roman"/>
                <w:sz w:val="24"/>
                <w:szCs w:val="24"/>
              </w:rPr>
            </w:pPr>
            <w:r>
              <w:rPr>
                <w:rFonts w:ascii="EPPLIP+FangSong_GB2312;Times New Roman" w:hAnsi="EPPLIP+FangSong_GB2312;Times New Roman" w:cs="EPPLIP+FangSong_GB2312;Times New Roman"/>
                <w:sz w:val="24"/>
                <w:szCs w:val="24"/>
              </w:rPr>
              <w:t>备注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0"/>
              <w:jc w:val="center"/>
              <w:rPr>
                <w:rFonts w:ascii="EPPLIP+FangSong_GB2312;Times New Roman" w:hAnsi="EPPLIP+FangSong_GB2312;Times New Roman" w:cs="EPPLIP+FangSong_GB2312;Times New Roman"/>
                <w:sz w:val="24"/>
                <w:szCs w:val="24"/>
              </w:rPr>
            </w:pPr>
            <w:r>
              <w:rPr>
                <w:rFonts w:cs="EPPLIP+FangSong_GB2312;Times New Roman" w:ascii="EPPLIP+FangSong_GB2312;Times New Roman" w:hAnsi="EPPLIP+FangSong_GB2312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44" w:after="0"/>
        <w:ind w:left="625" w:hanging="444"/>
        <w:rPr>
          <w:rFonts w:ascii="EPPLIP+FangSong_GB2312;Times New Roman" w:hAnsi="EPPLIP+FangSong_GB2312;Times New Roman" w:cs="EPPLIP+FangSong_GB2312;Times New Roman"/>
          <w:sz w:val="24"/>
          <w:szCs w:val="24"/>
        </w:rPr>
      </w:pPr>
      <w:r>
        <w:rPr>
          <w:rFonts w:ascii="EPPLIP+FangSong_GB2312;Times New Roman" w:hAnsi="EPPLIP+FangSong_GB2312;Times New Roman" w:cs="EPPLIP+FangSong_GB2312;Times New Roman"/>
          <w:sz w:val="24"/>
          <w:szCs w:val="24"/>
        </w:rPr>
        <w:t>说明：</w:t>
      </w:r>
      <w:r>
        <w:rPr>
          <w:rFonts w:cs="EPPLIP+FangSong_GB2312;Times New Roman" w:ascii="EPPLIP+FangSong_GB2312;Times New Roman" w:hAnsi="EPPLIP+FangSong_GB2312;Times New Roman"/>
          <w:sz w:val="24"/>
          <w:szCs w:val="24"/>
        </w:rPr>
        <w:t>1.</w:t>
      </w:r>
      <w:r>
        <w:rPr>
          <w:rFonts w:ascii="EPPLIP+FangSong_GB2312;Times New Roman" w:hAnsi="EPPLIP+FangSong_GB2312;Times New Roman" w:cs="EPPLIP+FangSong_GB2312;Times New Roman"/>
          <w:sz w:val="24"/>
          <w:szCs w:val="24"/>
        </w:rPr>
        <w:t>表中非科室第一负责人不必填写科室指定临时负责人；</w:t>
      </w:r>
    </w:p>
    <w:p>
      <w:pPr>
        <w:pStyle w:val="Normal"/>
        <w:spacing w:lineRule="auto" w:line="360" w:before="144" w:after="0"/>
        <w:ind w:left="625" w:hanging="444"/>
        <w:rPr>
          <w:rFonts w:ascii="EPPLIP+FangSong_GB2312;Times New Roman" w:hAnsi="EPPLIP+FangSong_GB2312;Times New Roman" w:cs="EPPLIP+FangSong_GB2312;Times New Roman"/>
          <w:sz w:val="24"/>
          <w:szCs w:val="24"/>
        </w:rPr>
      </w:pPr>
      <w:r>
        <w:rPr>
          <w:rFonts w:eastAsia="EPPLIP+FangSong_GB2312;Times New Roman" w:cs="EPPLIP+FangSong_GB2312;Times New Roman" w:ascii="EPPLIP+FangSong_GB2312;Times New Roman" w:hAnsi="EPPLIP+FangSong_GB2312;Times New Roman"/>
          <w:sz w:val="24"/>
          <w:szCs w:val="24"/>
        </w:rPr>
        <w:t xml:space="preserve">            </w:t>
      </w:r>
      <w:r>
        <w:rPr>
          <w:rFonts w:cs="EPPLIP+FangSong_GB2312;Times New Roman" w:ascii="EPPLIP+FangSong_GB2312;Times New Roman" w:hAnsi="EPPLIP+FangSong_GB2312;Times New Roman"/>
          <w:sz w:val="24"/>
          <w:szCs w:val="24"/>
        </w:rPr>
        <w:t>2.</w:t>
      </w:r>
      <w:r>
        <w:rPr>
          <w:rFonts w:ascii="EPPLIP+FangSong_GB2312;Times New Roman" w:hAnsi="EPPLIP+FangSong_GB2312;Times New Roman" w:cs="EPPLIP+FangSong_GB2312;Times New Roman"/>
          <w:sz w:val="24"/>
          <w:szCs w:val="24"/>
        </w:rPr>
        <w:t>科室意见一栏只由副主任请假时填写，主任或第一负责人不必填写。</w:t>
      </w:r>
    </w:p>
    <w:p>
      <w:pPr>
        <w:pStyle w:val="Normal"/>
        <w:spacing w:lineRule="auto" w:line="360" w:before="144" w:after="0"/>
        <w:ind w:left="625" w:hanging="444"/>
        <w:rPr>
          <w:rFonts w:ascii="EPPLIP+FangSong_GB2312;Times New Roman" w:hAnsi="EPPLIP+FangSong_GB2312;Times New Roman" w:cs="EPPLIP+FangSong_GB2312;Times New Roman"/>
          <w:sz w:val="24"/>
          <w:szCs w:val="24"/>
        </w:rPr>
      </w:pPr>
      <w:r>
        <w:rPr>
          <w:rFonts w:ascii="EPPLIP+FangSong_GB2312;Times New Roman" w:hAnsi="EPPLIP+FangSong_GB2312;Times New Roman" w:cs="EPPLIP+FangSong_GB2312;Times New Roman"/>
          <w:sz w:val="24"/>
          <w:szCs w:val="24"/>
        </w:rPr>
        <w:t>附件</w:t>
      </w:r>
      <w:r>
        <w:rPr>
          <w:rFonts w:cs="EPPLIP+FangSong_GB2312;Times New Roman" w:ascii="EPPLIP+FangSong_GB2312;Times New Roman" w:hAnsi="EPPLIP+FangSong_GB2312;Times New Roman"/>
          <w:sz w:val="24"/>
          <w:szCs w:val="24"/>
        </w:rPr>
        <w:t>2</w:t>
      </w:r>
    </w:p>
    <w:p>
      <w:pPr>
        <w:pStyle w:val="Normal"/>
        <w:spacing w:lineRule="auto" w:line="360" w:before="144" w:after="0"/>
        <w:ind w:left="735" w:firstLine="1500"/>
        <w:rPr>
          <w:sz w:val="30"/>
          <w:szCs w:val="30"/>
        </w:rPr>
      </w:pPr>
      <w:r>
        <w:rPr>
          <w:rFonts w:ascii="EPPLIP+FangSong_GB2312;Times New Roman" w:hAnsi="EPPLIP+FangSong_GB2312;Times New Roman" w:cs="EPPLIP+FangSong_GB2312;Times New Roman"/>
          <w:sz w:val="30"/>
          <w:szCs w:val="30"/>
        </w:rPr>
        <w:t>临床科室人员离汴请假报告单</w:t>
      </w:r>
    </w:p>
    <w:p>
      <w:pPr>
        <w:pStyle w:val="Normal"/>
        <w:spacing w:lineRule="auto" w:line="360" w:before="144" w:after="0"/>
        <w:ind w:left="625" w:hanging="444"/>
        <w:rPr/>
      </w:pPr>
      <w:r>
        <w:rPr/>
        <w:t>本年度第</w:t>
      </w:r>
      <w:r>
        <w:rPr>
          <w:rFonts w:eastAsia="EPPLIP+FangSong_GB2312;Times New Roman"/>
        </w:rPr>
        <w:t xml:space="preserve">      </w:t>
      </w:r>
      <w:r>
        <w:rPr/>
        <w:t>次</w:t>
      </w:r>
      <w:r>
        <w:rPr>
          <w:rFonts w:eastAsia="EPPLIP+FangSong_GB2312;Times New Roman"/>
        </w:rPr>
        <w:t xml:space="preserve">                                                          </w:t>
      </w:r>
      <w:r>
        <w:rPr/>
        <w:t>填表时间：</w:t>
      </w:r>
      <w:r>
        <w:rPr>
          <w:rFonts w:eastAsia="EPPLIP+FangSong_GB2312;Times New Roman"/>
        </w:rPr>
        <w:t xml:space="preserve">           </w:t>
      </w:r>
      <w:r>
        <w:rPr/>
        <w:t>年</w:t>
      </w:r>
      <w:r>
        <w:rPr>
          <w:rFonts w:eastAsia="EPPLIP+FangSong_GB2312;Times New Roman"/>
        </w:rPr>
        <w:t xml:space="preserve">        </w:t>
      </w:r>
      <w:r>
        <w:rPr/>
        <w:t>月</w:t>
      </w:r>
      <w:r>
        <w:rPr>
          <w:rFonts w:eastAsia="EPPLIP+FangSong_GB2312;Times New Roman"/>
        </w:rPr>
        <w:t xml:space="preserve">     </w:t>
      </w:r>
      <w:r>
        <w:rPr/>
        <w:t>日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836"/>
        <w:gridCol w:w="2062"/>
        <w:gridCol w:w="2989"/>
      </w:tblGrid>
      <w:tr>
        <w:trPr>
          <w:trHeight w:val="88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0"/>
              <w:jc w:val="center"/>
              <w:rPr>
                <w:rFonts w:ascii="EPPLIP+FangSong_GB2312;Times New Roman" w:hAnsi="EPPLIP+FangSong_GB2312;Times New Roman" w:cs="EPPLIP+FangSong_GB2312;Times New Roman"/>
                <w:sz w:val="24"/>
                <w:szCs w:val="24"/>
              </w:rPr>
            </w:pPr>
            <w:r>
              <w:rPr>
                <w:rFonts w:ascii="EPPLIP+FangSong_GB2312;Times New Roman" w:hAnsi="EPPLIP+FangSong_GB2312;Times New Roman" w:cs="EPPLIP+FangSong_GB2312;Times New Roman"/>
                <w:sz w:val="24"/>
                <w:szCs w:val="24"/>
              </w:rPr>
              <w:t>姓</w:t>
            </w:r>
            <w:r>
              <w:rPr>
                <w:rFonts w:ascii="EPPLIP+FangSong_GB2312;Times New Roman" w:hAnsi="EPPLIP+FangSong_GB2312;Times New Roman" w:cs="EPPLIP+FangSong_GB2312;Times New Roman" w:eastAsia="EPPLIP+FangSong_GB2312;Times New Roman"/>
                <w:sz w:val="24"/>
                <w:szCs w:val="24"/>
              </w:rPr>
              <w:t xml:space="preserve">    </w:t>
            </w:r>
            <w:r>
              <w:rPr>
                <w:rFonts w:ascii="EPPLIP+FangSong_GB2312;Times New Roman" w:hAnsi="EPPLIP+FangSong_GB2312;Times New Roman" w:cs="EPPLIP+FangSong_GB2312;Times New Roman"/>
                <w:sz w:val="24"/>
                <w:szCs w:val="24"/>
              </w:rPr>
              <w:t>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0"/>
              <w:jc w:val="center"/>
              <w:rPr>
                <w:rFonts w:ascii="EPPLIP+FangSong_GB2312;Times New Roman" w:hAnsi="EPPLIP+FangSong_GB2312;Times New Roman" w:cs="EPPLIP+FangSong_GB2312;Times New Roman"/>
                <w:sz w:val="24"/>
                <w:szCs w:val="24"/>
              </w:rPr>
            </w:pPr>
            <w:r>
              <w:rPr>
                <w:rFonts w:cs="EPPLIP+FangSong_GB2312;Times New Roman" w:ascii="EPPLIP+FangSong_GB2312;Times New Roman" w:hAnsi="EPPLIP+FangSong_GB2312;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0"/>
              <w:jc w:val="center"/>
              <w:rPr>
                <w:rFonts w:ascii="EPPLIP+FangSong_GB2312;Times New Roman" w:hAnsi="EPPLIP+FangSong_GB2312;Times New Roman" w:cs="EPPLIP+FangSong_GB2312;Times New Roman"/>
                <w:sz w:val="24"/>
                <w:szCs w:val="24"/>
              </w:rPr>
            </w:pPr>
            <w:r>
              <w:rPr>
                <w:rFonts w:ascii="EPPLIP+FangSong_GB2312;Times New Roman" w:hAnsi="EPPLIP+FangSong_GB2312;Times New Roman" w:cs="EPPLIP+FangSong_GB2312;Times New Roman"/>
                <w:sz w:val="24"/>
                <w:szCs w:val="24"/>
              </w:rPr>
              <w:t>科室及职务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0"/>
              <w:jc w:val="center"/>
              <w:rPr>
                <w:rFonts w:ascii="EPPLIP+FangSong_GB2312;Times New Roman" w:hAnsi="EPPLIP+FangSong_GB2312;Times New Roman" w:cs="EPPLIP+FangSong_GB2312;Times New Roman"/>
                <w:sz w:val="24"/>
                <w:szCs w:val="24"/>
              </w:rPr>
            </w:pPr>
            <w:r>
              <w:rPr>
                <w:rFonts w:cs="EPPLIP+FangSong_GB2312;Times New Roman" w:ascii="EPPLIP+FangSong_GB2312;Times New Roman" w:hAnsi="EPPLIP+FangSong_GB2312;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0"/>
              <w:jc w:val="center"/>
              <w:rPr>
                <w:rFonts w:ascii="EPPLIP+FangSong_GB2312;Times New Roman" w:hAnsi="EPPLIP+FangSong_GB2312;Times New Roman" w:cs="EPPLIP+FangSong_GB2312;Times New Roman"/>
                <w:sz w:val="24"/>
                <w:szCs w:val="24"/>
              </w:rPr>
            </w:pPr>
            <w:r>
              <w:rPr>
                <w:rFonts w:ascii="EPPLIP+FangSong_GB2312;Times New Roman" w:hAnsi="EPPLIP+FangSong_GB2312;Times New Roman" w:cs="EPPLIP+FangSong_GB2312;Times New Roman"/>
                <w:sz w:val="24"/>
                <w:szCs w:val="24"/>
              </w:rPr>
              <w:t>离汴时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0"/>
              <w:ind w:left="625" w:hanging="444"/>
              <w:rPr>
                <w:rFonts w:ascii="EPPLIP+FangSong_GB2312;Times New Roman" w:hAnsi="EPPLIP+FangSong_GB2312;Times New Roman" w:cs="EPPLIP+FangSong_GB2312;Times New Roman"/>
                <w:sz w:val="24"/>
                <w:szCs w:val="24"/>
              </w:rPr>
            </w:pPr>
            <w:r>
              <w:rPr>
                <w:rFonts w:eastAsia="EPPLIP+FangSong_GB2312;Times New Roman" w:cs="EPPLIP+FangSong_GB2312;Times New Roman" w:ascii="EPPLIP+FangSong_GB2312;Times New Roman" w:hAnsi="EPPLIP+FangSong_GB2312;Times New Roman"/>
                <w:sz w:val="24"/>
                <w:szCs w:val="24"/>
              </w:rPr>
              <w:t xml:space="preserve">     </w:t>
            </w:r>
            <w:r>
              <w:rPr>
                <w:rFonts w:ascii="EPPLIP+FangSong_GB2312;Times New Roman" w:hAnsi="EPPLIP+FangSong_GB2312;Times New Roman" w:cs="EPPLIP+FangSong_GB2312;Times New Roman"/>
                <w:sz w:val="24"/>
                <w:szCs w:val="24"/>
              </w:rPr>
              <w:t>年</w:t>
            </w:r>
            <w:r>
              <w:rPr>
                <w:rFonts w:ascii="EPPLIP+FangSong_GB2312;Times New Roman" w:hAnsi="EPPLIP+FangSong_GB2312;Times New Roman" w:cs="EPPLIP+FangSong_GB2312;Times New Roman" w:eastAsia="EPPLIP+FangSong_GB2312;Times New Roman"/>
                <w:sz w:val="24"/>
                <w:szCs w:val="24"/>
              </w:rPr>
              <w:t xml:space="preserve">        </w:t>
            </w:r>
            <w:r>
              <w:rPr>
                <w:rFonts w:ascii="EPPLIP+FangSong_GB2312;Times New Roman" w:hAnsi="EPPLIP+FangSong_GB2312;Times New Roman" w:cs="EPPLIP+FangSong_GB2312;Times New Roman"/>
                <w:sz w:val="24"/>
                <w:szCs w:val="24"/>
              </w:rPr>
              <w:t>月</w:t>
            </w:r>
            <w:r>
              <w:rPr>
                <w:rFonts w:ascii="EPPLIP+FangSong_GB2312;Times New Roman" w:hAnsi="EPPLIP+FangSong_GB2312;Times New Roman" w:cs="EPPLIP+FangSong_GB2312;Times New Roman" w:eastAsia="EPPLIP+FangSong_GB2312;Times New Roman"/>
                <w:sz w:val="24"/>
                <w:szCs w:val="24"/>
              </w:rPr>
              <w:t xml:space="preserve">     </w:t>
            </w:r>
            <w:r>
              <w:rPr>
                <w:rFonts w:ascii="EPPLIP+FangSong_GB2312;Times New Roman" w:hAnsi="EPPLIP+FangSong_GB2312;Times New Roman" w:cs="EPPLIP+FangSong_GB2312;Times New Roman"/>
                <w:sz w:val="24"/>
                <w:szCs w:val="24"/>
              </w:rPr>
              <w:t>日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0"/>
              <w:jc w:val="center"/>
              <w:rPr>
                <w:rFonts w:ascii="EPPLIP+FangSong_GB2312;Times New Roman" w:hAnsi="EPPLIP+FangSong_GB2312;Times New Roman" w:cs="EPPLIP+FangSong_GB2312;Times New Roman"/>
                <w:sz w:val="24"/>
                <w:szCs w:val="24"/>
              </w:rPr>
            </w:pPr>
            <w:r>
              <w:rPr>
                <w:rFonts w:ascii="EPPLIP+FangSong_GB2312;Times New Roman" w:hAnsi="EPPLIP+FangSong_GB2312;Times New Roman" w:cs="EPPLIP+FangSong_GB2312;Times New Roman"/>
                <w:sz w:val="24"/>
                <w:szCs w:val="24"/>
              </w:rPr>
              <w:t>返汴时间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0"/>
              <w:ind w:left="625" w:hanging="444"/>
              <w:rPr>
                <w:rFonts w:ascii="EPPLIP+FangSong_GB2312;Times New Roman" w:hAnsi="EPPLIP+FangSong_GB2312;Times New Roman" w:cs="EPPLIP+FangSong_GB2312;Times New Roman"/>
                <w:sz w:val="24"/>
                <w:szCs w:val="24"/>
              </w:rPr>
            </w:pPr>
            <w:r>
              <w:rPr>
                <w:rFonts w:eastAsia="EPPLIP+FangSong_GB2312;Times New Roman" w:cs="EPPLIP+FangSong_GB2312;Times New Roman" w:ascii="EPPLIP+FangSong_GB2312;Times New Roman" w:hAnsi="EPPLIP+FangSong_GB2312;Times New Roman"/>
                <w:sz w:val="24"/>
                <w:szCs w:val="24"/>
              </w:rPr>
              <w:t xml:space="preserve">     </w:t>
            </w:r>
            <w:r>
              <w:rPr>
                <w:rFonts w:ascii="EPPLIP+FangSong_GB2312;Times New Roman" w:hAnsi="EPPLIP+FangSong_GB2312;Times New Roman" w:cs="EPPLIP+FangSong_GB2312;Times New Roman"/>
                <w:sz w:val="24"/>
                <w:szCs w:val="24"/>
              </w:rPr>
              <w:t>年</w:t>
            </w:r>
            <w:r>
              <w:rPr>
                <w:rFonts w:ascii="EPPLIP+FangSong_GB2312;Times New Roman" w:hAnsi="EPPLIP+FangSong_GB2312;Times New Roman" w:cs="EPPLIP+FangSong_GB2312;Times New Roman" w:eastAsia="EPPLIP+FangSong_GB2312;Times New Roman"/>
                <w:sz w:val="24"/>
                <w:szCs w:val="24"/>
              </w:rPr>
              <w:t xml:space="preserve">        </w:t>
            </w:r>
            <w:r>
              <w:rPr>
                <w:rFonts w:ascii="EPPLIP+FangSong_GB2312;Times New Roman" w:hAnsi="EPPLIP+FangSong_GB2312;Times New Roman" w:cs="EPPLIP+FangSong_GB2312;Times New Roman"/>
                <w:sz w:val="24"/>
                <w:szCs w:val="24"/>
              </w:rPr>
              <w:t>月</w:t>
            </w:r>
            <w:r>
              <w:rPr>
                <w:rFonts w:ascii="EPPLIP+FangSong_GB2312;Times New Roman" w:hAnsi="EPPLIP+FangSong_GB2312;Times New Roman" w:cs="EPPLIP+FangSong_GB2312;Times New Roman" w:eastAsia="EPPLIP+FangSong_GB2312;Times New Roman"/>
                <w:sz w:val="24"/>
                <w:szCs w:val="24"/>
              </w:rPr>
              <w:t xml:space="preserve">     </w:t>
            </w:r>
            <w:r>
              <w:rPr>
                <w:rFonts w:ascii="EPPLIP+FangSong_GB2312;Times New Roman" w:hAnsi="EPPLIP+FangSong_GB2312;Times New Roman" w:cs="EPPLIP+FangSong_GB2312;Times New Roman"/>
                <w:sz w:val="24"/>
                <w:szCs w:val="24"/>
              </w:rPr>
              <w:t>日</w:t>
            </w:r>
          </w:p>
        </w:tc>
      </w:tr>
      <w:tr>
        <w:trPr>
          <w:trHeight w:val="86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0"/>
              <w:jc w:val="center"/>
              <w:rPr>
                <w:rFonts w:ascii="EPPLIP+FangSong_GB2312;Times New Roman" w:hAnsi="EPPLIP+FangSong_GB2312;Times New Roman" w:cs="EPPLIP+FangSong_GB2312;Times New Roman"/>
                <w:sz w:val="24"/>
                <w:szCs w:val="24"/>
              </w:rPr>
            </w:pPr>
            <w:r>
              <w:rPr>
                <w:rFonts w:ascii="EPPLIP+FangSong_GB2312;Times New Roman" w:hAnsi="EPPLIP+FangSong_GB2312;Times New Roman" w:cs="EPPLIP+FangSong_GB2312;Times New Roman"/>
                <w:sz w:val="24"/>
                <w:szCs w:val="24"/>
              </w:rPr>
              <w:t>目的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0"/>
              <w:jc w:val="center"/>
              <w:rPr>
                <w:rFonts w:ascii="EPPLIP+FangSong_GB2312;Times New Roman" w:hAnsi="EPPLIP+FangSong_GB2312;Times New Roman" w:cs="EPPLIP+FangSong_GB2312;Times New Roman"/>
                <w:sz w:val="24"/>
                <w:szCs w:val="24"/>
              </w:rPr>
            </w:pPr>
            <w:r>
              <w:rPr>
                <w:rFonts w:cs="EPPLIP+FangSong_GB2312;Times New Roman" w:ascii="EPPLIP+FangSong_GB2312;Times New Roman" w:hAnsi="EPPLIP+FangSong_GB2312;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0"/>
              <w:jc w:val="center"/>
              <w:rPr>
                <w:rFonts w:ascii="EPPLIP+FangSong_GB2312;Times New Roman" w:hAnsi="EPPLIP+FangSong_GB2312;Times New Roman" w:cs="EPPLIP+FangSong_GB2312;Times New Roman"/>
                <w:sz w:val="24"/>
                <w:szCs w:val="24"/>
              </w:rPr>
            </w:pPr>
            <w:r>
              <w:rPr>
                <w:rFonts w:ascii="EPPLIP+FangSong_GB2312;Times New Roman" w:hAnsi="EPPLIP+FangSong_GB2312;Times New Roman" w:cs="EPPLIP+FangSong_GB2312;Times New Roman"/>
                <w:sz w:val="24"/>
                <w:szCs w:val="24"/>
              </w:rPr>
              <w:t>手机号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0"/>
              <w:jc w:val="center"/>
              <w:rPr>
                <w:rFonts w:ascii="EPPLIP+FangSong_GB2312;Times New Roman" w:hAnsi="EPPLIP+FangSong_GB2312;Times New Roman" w:cs="EPPLIP+FangSong_GB2312;Times New Roman"/>
                <w:sz w:val="24"/>
                <w:szCs w:val="24"/>
              </w:rPr>
            </w:pPr>
            <w:r>
              <w:rPr>
                <w:rFonts w:cs="EPPLIP+FangSong_GB2312;Times New Roman" w:ascii="EPPLIP+FangSong_GB2312;Times New Roman" w:hAnsi="EPPLIP+FangSong_GB2312;Times New Roman"/>
                <w:sz w:val="24"/>
                <w:szCs w:val="24"/>
              </w:rPr>
            </w:r>
          </w:p>
        </w:tc>
      </w:tr>
      <w:tr>
        <w:trPr>
          <w:trHeight w:val="203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0"/>
              <w:jc w:val="center"/>
              <w:rPr>
                <w:rFonts w:ascii="EPPLIP+FangSong_GB2312;Times New Roman" w:hAnsi="EPPLIP+FangSong_GB2312;Times New Roman" w:cs="EPPLIP+FangSong_GB2312;Times New Roman"/>
                <w:sz w:val="24"/>
                <w:szCs w:val="24"/>
              </w:rPr>
            </w:pPr>
            <w:r>
              <w:rPr>
                <w:rFonts w:ascii="EPPLIP+FangSong_GB2312;Times New Roman" w:hAnsi="EPPLIP+FangSong_GB2312;Times New Roman" w:cs="EPPLIP+FangSong_GB2312;Times New Roman"/>
                <w:sz w:val="24"/>
                <w:szCs w:val="24"/>
              </w:rPr>
              <w:t>离开事由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0"/>
              <w:jc w:val="center"/>
              <w:rPr>
                <w:rFonts w:ascii="EPPLIP+FangSong_GB2312;Times New Roman" w:hAnsi="EPPLIP+FangSong_GB2312;Times New Roman" w:cs="EPPLIP+FangSong_GB2312;Times New Roman"/>
                <w:sz w:val="24"/>
                <w:szCs w:val="24"/>
              </w:rPr>
            </w:pPr>
            <w:r>
              <w:rPr>
                <w:rFonts w:cs="EPPLIP+FangSong_GB2312;Times New Roman" w:ascii="EPPLIP+FangSong_GB2312;Times New Roman" w:hAnsi="EPPLIP+FangSong_GB2312;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0"/>
              <w:jc w:val="center"/>
              <w:rPr>
                <w:rFonts w:ascii="EPPLIP+FangSong_GB2312;Times New Roman" w:hAnsi="EPPLIP+FangSong_GB2312;Times New Roman" w:cs="EPPLIP+FangSong_GB2312;Times New Roman"/>
                <w:sz w:val="24"/>
                <w:szCs w:val="24"/>
              </w:rPr>
            </w:pPr>
            <w:r>
              <w:rPr>
                <w:rFonts w:ascii="EPPLIP+FangSong_GB2312;Times New Roman" w:hAnsi="EPPLIP+FangSong_GB2312;Times New Roman" w:cs="EPPLIP+FangSong_GB2312;Times New Roman"/>
                <w:sz w:val="24"/>
                <w:szCs w:val="24"/>
              </w:rPr>
              <w:t>休假类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0"/>
              <w:jc w:val="center"/>
              <w:rPr>
                <w:rFonts w:ascii="EPPLIP+FangSong_GB2312;Times New Roman" w:hAnsi="EPPLIP+FangSong_GB2312;Times New Roman" w:cs="EPPLIP+FangSong_GB2312;Times New Roman"/>
                <w:sz w:val="24"/>
                <w:szCs w:val="24"/>
              </w:rPr>
            </w:pPr>
            <w:r>
              <w:rPr>
                <w:rFonts w:cs="EPPLIP+FangSong_GB2312;Times New Roman" w:ascii="EPPLIP+FangSong_GB2312;Times New Roman" w:hAnsi="EPPLIP+FangSong_GB2312;Times New Roman"/>
                <w:sz w:val="24"/>
                <w:szCs w:val="24"/>
              </w:rPr>
            </w:r>
          </w:p>
        </w:tc>
      </w:tr>
      <w:tr>
        <w:trPr>
          <w:trHeight w:val="185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0"/>
              <w:jc w:val="center"/>
              <w:rPr>
                <w:rFonts w:ascii="EPPLIP+FangSong_GB2312;Times New Roman" w:hAnsi="EPPLIP+FangSong_GB2312;Times New Roman" w:cs="EPPLIP+FangSong_GB2312;Times New Roman"/>
                <w:sz w:val="24"/>
                <w:szCs w:val="24"/>
              </w:rPr>
            </w:pPr>
            <w:r>
              <w:rPr>
                <w:rFonts w:ascii="EPPLIP+FangSong_GB2312;Times New Roman" w:hAnsi="EPPLIP+FangSong_GB2312;Times New Roman" w:cs="EPPLIP+FangSong_GB2312;Times New Roman"/>
                <w:sz w:val="24"/>
                <w:szCs w:val="24"/>
              </w:rPr>
              <w:t>科室</w:t>
            </w:r>
          </w:p>
          <w:p>
            <w:pPr>
              <w:pStyle w:val="Normal"/>
              <w:spacing w:lineRule="auto" w:line="360" w:before="144" w:after="0"/>
              <w:jc w:val="center"/>
              <w:rPr>
                <w:rFonts w:ascii="EPPLIP+FangSong_GB2312;Times New Roman" w:hAnsi="EPPLIP+FangSong_GB2312;Times New Roman" w:cs="EPPLIP+FangSong_GB2312;Times New Roman"/>
                <w:sz w:val="24"/>
                <w:szCs w:val="24"/>
              </w:rPr>
            </w:pPr>
            <w:r>
              <w:rPr>
                <w:rFonts w:ascii="EPPLIP+FangSong_GB2312;Times New Roman" w:hAnsi="EPPLIP+FangSong_GB2312;Times New Roman" w:cs="EPPLIP+FangSong_GB2312;Times New Roman"/>
                <w:sz w:val="24"/>
                <w:szCs w:val="24"/>
              </w:rPr>
              <w:t>意见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0"/>
              <w:jc w:val="center"/>
              <w:rPr>
                <w:rFonts w:ascii="EPPLIP+FangSong_GB2312;Times New Roman" w:hAnsi="EPPLIP+FangSong_GB2312;Times New Roman" w:cs="EPPLIP+FangSong_GB2312;Times New Roman"/>
                <w:sz w:val="24"/>
                <w:szCs w:val="24"/>
              </w:rPr>
            </w:pPr>
            <w:r>
              <w:rPr>
                <w:rFonts w:cs="EPPLIP+FangSong_GB2312;Times New Roman" w:ascii="EPPLIP+FangSong_GB2312;Times New Roman" w:hAnsi="EPPLIP+FangSong_GB2312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44" w:after="0"/>
              <w:jc w:val="center"/>
              <w:rPr>
                <w:rFonts w:ascii="EPPLIP+FangSong_GB2312;Times New Roman" w:hAnsi="EPPLIP+FangSong_GB2312;Times New Roman" w:cs="EPPLIP+FangSong_GB2312;Times New Roman"/>
                <w:sz w:val="24"/>
                <w:szCs w:val="24"/>
              </w:rPr>
            </w:pPr>
            <w:r>
              <w:rPr>
                <w:rFonts w:cs="EPPLIP+FangSong_GB2312;Times New Roman" w:ascii="EPPLIP+FangSong_GB2312;Times New Roman" w:hAnsi="EPPLIP+FangSong_GB2312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44" w:after="0"/>
              <w:jc w:val="center"/>
              <w:rPr>
                <w:rFonts w:ascii="EPPLIP+FangSong_GB2312;Times New Roman" w:hAnsi="EPPLIP+FangSong_GB2312;Times New Roman" w:cs="EPPLIP+FangSong_GB2312;Times New Roman"/>
                <w:sz w:val="24"/>
                <w:szCs w:val="24"/>
              </w:rPr>
            </w:pPr>
            <w:r>
              <w:rPr>
                <w:rFonts w:ascii="EPPLIP+FangSong_GB2312;Times New Roman" w:hAnsi="EPPLIP+FangSong_GB2312;Times New Roman" w:cs="EPPLIP+FangSong_GB2312;Times New Roman"/>
                <w:sz w:val="24"/>
                <w:szCs w:val="24"/>
              </w:rPr>
              <w:t>科主任签字：</w:t>
            </w:r>
            <w:r>
              <w:rPr>
                <w:rFonts w:ascii="EPPLIP+FangSong_GB2312;Times New Roman" w:hAnsi="EPPLIP+FangSong_GB2312;Times New Roman" w:cs="EPPLIP+FangSong_GB2312;Times New Roman" w:eastAsia="EPPLIP+FangSong_GB2312;Times New Roman"/>
                <w:sz w:val="24"/>
                <w:szCs w:val="24"/>
              </w:rPr>
              <w:t xml:space="preserve">                   </w:t>
            </w:r>
            <w:r>
              <w:rPr>
                <w:rFonts w:ascii="EPPLIP+FangSong_GB2312;Times New Roman" w:hAnsi="EPPLIP+FangSong_GB2312;Times New Roman" w:cs="EPPLIP+FangSong_GB2312;Times New Roman"/>
                <w:sz w:val="24"/>
                <w:szCs w:val="24"/>
              </w:rPr>
              <w:t>年</w:t>
            </w:r>
            <w:r>
              <w:rPr>
                <w:rFonts w:ascii="EPPLIP+FangSong_GB2312;Times New Roman" w:hAnsi="EPPLIP+FangSong_GB2312;Times New Roman" w:cs="EPPLIP+FangSong_GB2312;Times New Roman" w:eastAsia="EPPLIP+FangSong_GB2312;Times New Roman"/>
                <w:sz w:val="24"/>
                <w:szCs w:val="24"/>
              </w:rPr>
              <w:t xml:space="preserve">    </w:t>
            </w:r>
            <w:r>
              <w:rPr>
                <w:rFonts w:ascii="EPPLIP+FangSong_GB2312;Times New Roman" w:hAnsi="EPPLIP+FangSong_GB2312;Times New Roman" w:cs="EPPLIP+FangSong_GB2312;Times New Roman"/>
                <w:sz w:val="24"/>
                <w:szCs w:val="24"/>
              </w:rPr>
              <w:t>月</w:t>
            </w:r>
            <w:r>
              <w:rPr>
                <w:rFonts w:ascii="EPPLIP+FangSong_GB2312;Times New Roman" w:hAnsi="EPPLIP+FangSong_GB2312;Times New Roman" w:cs="EPPLIP+FangSong_GB2312;Times New Roman" w:eastAsia="EPPLIP+FangSong_GB2312;Times New Roman"/>
                <w:sz w:val="24"/>
                <w:szCs w:val="24"/>
              </w:rPr>
              <w:t xml:space="preserve">      </w:t>
            </w:r>
            <w:r>
              <w:rPr>
                <w:rFonts w:ascii="EPPLIP+FangSong_GB2312;Times New Roman" w:hAnsi="EPPLIP+FangSong_GB2312;Times New Roman" w:cs="EPPLIP+FangSong_GB2312;Times New Roman"/>
                <w:sz w:val="24"/>
                <w:szCs w:val="24"/>
              </w:rPr>
              <w:t>日</w:t>
            </w:r>
          </w:p>
        </w:tc>
      </w:tr>
      <w:tr>
        <w:trPr>
          <w:trHeight w:val="185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0"/>
              <w:jc w:val="center"/>
              <w:rPr>
                <w:rFonts w:ascii="EPPLIP+FangSong_GB2312;Times New Roman" w:hAnsi="EPPLIP+FangSong_GB2312;Times New Roman" w:cs="EPPLIP+FangSong_GB2312;Times New Roman"/>
                <w:sz w:val="24"/>
                <w:szCs w:val="24"/>
              </w:rPr>
            </w:pPr>
            <w:r>
              <w:rPr>
                <w:rFonts w:ascii="EPPLIP+FangSong_GB2312;Times New Roman" w:hAnsi="EPPLIP+FangSong_GB2312;Times New Roman" w:cs="EPPLIP+FangSong_GB2312;Times New Roman"/>
                <w:sz w:val="24"/>
                <w:szCs w:val="24"/>
              </w:rPr>
              <w:t>备注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0"/>
              <w:jc w:val="center"/>
              <w:rPr>
                <w:rFonts w:ascii="EPPLIP+FangSong_GB2312;Times New Roman" w:hAnsi="EPPLIP+FangSong_GB2312;Times New Roman" w:cs="EPPLIP+FangSong_GB2312;Times New Roman"/>
                <w:sz w:val="24"/>
                <w:szCs w:val="24"/>
              </w:rPr>
            </w:pPr>
            <w:r>
              <w:rPr>
                <w:rFonts w:cs="EPPLIP+FangSong_GB2312;Times New Roman" w:ascii="EPPLIP+FangSong_GB2312;Times New Roman" w:hAnsi="EPPLIP+FangSong_GB2312;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PPLMP+SimSun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  <w:font w:name="EPPLOP+SimHei">
    <w:altName w:val="Times New Roman"/>
    <w:charset w:val="00"/>
    <w:family w:val="roman"/>
    <w:pitch w:val="default"/>
  </w:font>
  <w:font w:name="EPPLIP+FangSong_GB231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18"/>
        </w:tabs>
        <w:ind w:left="131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44:00Z</dcterms:created>
  <dc:creator>deeplm</dc:creator>
  <dc:description/>
  <cp:keywords/>
  <dc:language>en-US</dc:language>
  <cp:lastModifiedBy>deeplm</cp:lastModifiedBy>
  <dcterms:modified xsi:type="dcterms:W3CDTF">2015-12-28T09:22:00Z</dcterms:modified>
  <cp:revision>19</cp:revision>
  <dc:subject/>
  <dc:title>河南大学淮河医院临床、医技科室主任</dc:title>
</cp:coreProperties>
</file>