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期归档病历申诉书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69"/>
        <w:gridCol w:w="1484"/>
        <w:gridCol w:w="29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床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人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理由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人签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签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盖章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6T02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