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15</w:t>
      </w:r>
      <w:r>
        <w:rPr>
          <w:rFonts w:ascii="黑体" w:hAnsi="黑体" w:eastAsia="黑体"/>
          <w:b/>
          <w:bCs/>
          <w:sz w:val="32"/>
        </w:rPr>
        <w:t>年度开封市科技</w:t>
      </w:r>
      <w:r>
        <w:rPr>
          <w:rFonts w:ascii="黑体" w:hAnsi="黑体" w:eastAsia="黑体"/>
          <w:b/>
          <w:bCs/>
          <w:sz w:val="32"/>
          <w:lang w:eastAsia="zh-CN"/>
        </w:rPr>
        <w:t>获批</w:t>
      </w:r>
      <w:r>
        <w:rPr>
          <w:rFonts w:ascii="黑体" w:hAnsi="黑体" w:eastAsia="黑体"/>
          <w:b/>
          <w:bCs/>
          <w:sz w:val="32"/>
        </w:rPr>
        <w:t>项目</w:t>
      </w:r>
      <w:r>
        <w:rPr>
          <w:rFonts w:ascii="黑体" w:hAnsi="黑体" w:eastAsia="黑体"/>
          <w:b/>
          <w:bCs/>
          <w:sz w:val="32"/>
          <w:lang w:eastAsia="zh-CN"/>
        </w:rPr>
        <w:t>汇总</w:t>
      </w:r>
    </w:p>
    <w:p>
      <w:pPr>
        <w:pStyle w:val="Normal"/>
        <w:spacing w:before="0" w:after="156"/>
        <w:ind w:firstLine="59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                      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080"/>
        <w:gridCol w:w="1095"/>
        <w:gridCol w:w="1140"/>
        <w:gridCol w:w="1140"/>
        <w:gridCol w:w="927"/>
      </w:tblGrid>
      <w:tr>
        <w:trPr>
          <w:trHeight w:val="44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申报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计划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项目领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主持人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H.pylori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根除治疗与胃癌发生的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Meta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分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海霞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集水袋式防水巾在膝关节镜手术中的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谢青路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蛋白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C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抑制剂与前列腺癌的关系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侯俊清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1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一种核酸适体纳米荧光生物传感器基于环孢素血药浓度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平娟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术前口服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10%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葡萄糖溶液对胃癌患者术后胰岛素抵抗的影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艳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局限性桥本氏甲状腺炎患者的超声特征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路会景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030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脂蛋白相关性磷脂酶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A2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与类风湿关节炎合并动脉粥样硬化的相关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亚强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 xml:space="preserve">心理暗示干预脑卒中肢体功能障碍的效果观察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玲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腹腔镜胃肠道肿瘤手术特有并发症影响因素及对策的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汪洋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 xml:space="preserve">NLRP3 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炎性小体信号通路在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AECOPD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患者中的作用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郭岩岩</w:t>
            </w:r>
          </w:p>
        </w:tc>
      </w:tr>
      <w:tr>
        <w:trPr>
          <w:trHeight w:val="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无痛胃镜联合碘染色、靶向活检在开封市食管癌高危人群早诊早治中的作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魏伦收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超声造影与弹性成像对甲状腺结节良恶性的对比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娟娟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炎症因子、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CRP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val="en-US" w:eastAsia="zh-CN"/>
              </w:rPr>
              <w:t>表达水平与老年急性脑出血患者脑组织水肿相关性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雪艳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骨髓间充质干细胞的组织亲和性与脑片移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亚男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胡黄连活性成分联合温热疗法抗结肠癌治疗的机制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窦延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1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超高频超声早期诊断测评下肢微循环障碍的临床应用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阳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1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顺式阿曲库铵对新生豚鼠股神经复合肌肉动作电位的影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晴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降钙素原、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C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反应蛋白、白细胞介素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、肿瘤坏死因子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α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检对肝硬化腹膜炎的早期诊断价值分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雪艳</w:t>
            </w:r>
          </w:p>
        </w:tc>
      </w:tr>
      <w:tr>
        <w:trPr>
          <w:trHeight w:val="101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丙酮酸脱氢酶激酶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PDHK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shRNA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恢复心肌梗塞引起的心脏功能紊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徐慧敏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半乳糖凝集素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 xml:space="preserve">表达下调对乳腺癌细胞增殖的影响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亮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骨桥蛋白、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EGFR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Akt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蛋白在食管鳞癌中的表达及临床意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卉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TURBt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术后表柔比星膀胱灌注化疗联合热灌注治疗预防肿瘤复发的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扬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腹腔镜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IPOM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与开放腹膜前间隙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(S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ublay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修补术治疗腹壁切口疝的疗效分析：前瞻性随机对照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郑立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泮托拉唑预防外科手术应激性溃疡疗效的系统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骞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031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25(OH) 2 D 3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在儿童哮喘免疫学机制中的影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海磊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eastAsia="zh-CN"/>
              </w:rPr>
              <w:t>MiR-628-5p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在红系分化中的功能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李玉霞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阿茨海默症患者胃轻瘫发病机制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洪琛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具核梭杆菌感染相关性结直肠癌发病机制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葛全兴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SHP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在胃肠道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MALT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淋巴瘤中的表达及分子调控机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国杰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1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香草乙酮抗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UC NOX-ROS-P38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信号通路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魏丹丹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快速康复外科理念指导下的腹腔镜胃癌根治术围手术护理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唐红娜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腹腔镜直肠癌根治术对男性患者排尿功能和性功能的影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晨宇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血清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GLP-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、胰腺衍生因子联合血糖、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C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肽、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BMI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对利拉鲁肽疗效预测的价值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丽萍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GLP-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类似物对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型糖尿病患者血脂的影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薛磊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AMPK/FOXO3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信号通路在慢性阻塞性肺疾病发病机制中作用的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都瑾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030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黄葵胶囊联合羟苯磺酸钙治疗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型糖尿病早期肾病的临床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淮河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科技攻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社会发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宇</w:t>
            </w:r>
          </w:p>
        </w:tc>
      </w:tr>
    </w:tbl>
    <w:p>
      <w:pPr>
        <w:pStyle w:val="Normal"/>
        <w:ind w:firstLine="1041"/>
        <w:rPr>
          <w:rFonts w:eastAsia="黑体"/>
        </w:rPr>
      </w:pPr>
      <w:r>
        <w:rPr>
          <w:rFonts w:eastAsia="黑体"/>
        </w:rPr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7:00Z</dcterms:created>
  <dc:creator>MAN</dc:creator>
  <dc:description/>
  <dc:language>en-US</dc:language>
  <cp:lastModifiedBy>Administrator</cp:lastModifiedBy>
  <cp:lastPrinted>2015-04-22T10:00:00Z</cp:lastPrinted>
  <dcterms:modified xsi:type="dcterms:W3CDTF">2015-11-12T03:04:06Z</dcterms:modified>
  <cp:revision>34</cp:revision>
  <dc:subject/>
  <dc:title>2009年申报省科技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