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攻关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2833" w:right="1039" w:hanging="1602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科技攻关计划管理办法》，申报省科技攻关计划项目必须填报《河南省科技攻关计划项目申请书》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spacing w:lineRule="auto" w:line="360"/>
        <w:ind w:left="214" w:right="394" w:firstLine="262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1328"/>
        <w:gridCol w:w="151"/>
        <w:gridCol w:w="1179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8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1</w:t>
            </w:r>
            <w:r>
              <w:rPr>
                <w:rFonts w:cs="宋体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2</w:t>
            </w:r>
            <w:r>
              <w:rPr>
                <w:rFonts w:cs="宋体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、国内其他单位技术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 w:ascii="宋体" w:hAnsi="宋体"/>
              </w:rPr>
              <w:t>□□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项目</w:t>
            </w:r>
            <w:r>
              <w:rPr>
                <w:rFonts w:cs="宋体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（万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生产能力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销售收入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（万美元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纳税总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市场占有率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预期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ascii="宋体" w:hAnsi="宋体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"/>
                <w:bCs/>
              </w:rPr>
            </w:pPr>
            <w:r>
              <w:rPr/>
              <w:t>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16"/>
        <w:gridCol w:w="1807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  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  1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" w:ascii="宋体" w:hAnsi="宋体"/>
                <w:bCs/>
                <w:spacing w:val="-12"/>
                <w:szCs w:val="24"/>
              </w:rPr>
              <w:t>2</w:t>
            </w:r>
            <w:r>
              <w:rPr>
                <w:rFonts w:ascii="宋体" w:hAnsi="宋体" w:cs="宋体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南大学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4-05-10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  <w:bCs/>
                <w:szCs w:val="21"/>
              </w:rPr>
              <w:t>41630671</w:t>
            </w:r>
            <w:r>
              <w:rPr>
                <w:rFonts w:ascii="宋体" w:hAnsi="宋体"/>
                <w:bCs/>
                <w:szCs w:val="21"/>
              </w:rPr>
              <w:t>-</w:t>
            </w:r>
            <w:r>
              <w:rPr>
                <w:rFonts w:ascii="宋体" w:hAnsi="宋体"/>
                <w:bCs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河南开封明伦街</w:t>
            </w:r>
            <w:r>
              <w:rPr>
                <w:rFonts w:ascii="宋体" w:hAnsi="宋体"/>
                <w:bCs/>
                <w:szCs w:val="21"/>
              </w:rPr>
              <w:t>85</w:t>
            </w:r>
            <w:r>
              <w:rPr>
                <w:rFonts w:ascii="宋体" w:hAnsi="宋体"/>
                <w:bCs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梁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6737886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3782822134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750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8907@henu.edu.cn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河南省开封市工商银行河南大学支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0 322 050 904 930 08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优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/>
                <w:bCs/>
                <w:szCs w:val="21"/>
              </w:rPr>
              <w:t>4185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1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3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239675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szCs w:val="21"/>
              </w:rPr>
              <w:t>417685</w:t>
            </w:r>
            <w:r>
              <w:rPr/>
              <w:t>万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Cs w:val="21"/>
              </w:rPr>
              <w:t>1020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ascii="宋体" w:hAnsi="宋体"/>
                <w:szCs w:val="21"/>
              </w:rPr>
              <w:t xml:space="preserve">25.53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/>
                <w:szCs w:val="21"/>
              </w:rPr>
              <w:t>354</w:t>
            </w:r>
            <w:r>
              <w:rPr>
                <w:rFonts w:cs="宋体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80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三、项目创新点、主要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8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四、项目合作开发情况（省外合作、国外合作、产学研合作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80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宋体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spacing w:lineRule="auto" w:line="360" w:before="40" w:after="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40" w:after="40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</w:tbl>
    <w:p>
      <w:pPr>
        <w:pStyle w:val="TextBody"/>
        <w:rPr/>
      </w:pPr>
      <w:r>
        <w:rPr/>
        <w:t>五、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auto" w:line="360" w:before="40" w:after="4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spacing w:lineRule="auto" w:line="360" w:before="40" w:after="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auto" w:line="360" w:before="40" w:after="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br w:type="page"/>
      </w:r>
      <w:r>
        <w:rPr>
          <w:b/>
        </w:rPr>
        <w:t>六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5"/>
        <w:gridCol w:w="645"/>
        <w:gridCol w:w="645"/>
        <w:gridCol w:w="645"/>
        <w:gridCol w:w="1935"/>
        <w:gridCol w:w="1720"/>
        <w:gridCol w:w="1075"/>
        <w:gridCol w:w="1461"/>
      </w:tblGrid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a9">
    <w:name w:val="ca-9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a11">
    <w:name w:val="ca-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7:00Z</dcterms:created>
  <dc:creator>Counter</dc:creator>
  <dc:description/>
  <dc:language>en-US</dc:language>
  <cp:lastModifiedBy>Administrator</cp:lastModifiedBy>
  <cp:lastPrinted>2013-08-08T19:20:00Z</cp:lastPrinted>
  <dcterms:modified xsi:type="dcterms:W3CDTF">2014-10-10T00:18:17Z</dcterms:modified>
  <cp:revision>48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