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各位同学你们好，欢迎你们新生入学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道地点：河南大学淮河医院北院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会议室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道时间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4:20Z</dcterms:created>
  <dc:creator/>
  <dc:description/>
  <dc:language>en-US</dc:language>
  <cp:lastModifiedBy>Administrator</cp:lastModifiedBy>
  <dcterms:modified xsi:type="dcterms:W3CDTF">2015-08-31T00:27:10Z</dcterms:modified>
  <cp:revision>0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