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春晖计划专家拟在国内寻求合作方向</w:t>
      </w:r>
    </w:p>
    <w:p>
      <w:pPr>
        <w:pStyle w:val="Normal"/>
        <w:widowControl w:val="false"/>
        <w:spacing w:lineRule="auto" w:line="27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李忠连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子宫内膜癌发生发展的分子生物学机理</w:t>
      </w:r>
    </w:p>
    <w:p>
      <w:pPr>
        <w:pStyle w:val="Normal"/>
        <w:widowControl w:val="false"/>
        <w:spacing w:lineRule="auto" w:line="27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子宫内膜基因表达调控的遗传学机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东超     微量元素（硒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锌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铜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铁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锰）作为疾病的发生和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展度的检测指标和治疗方法的开发研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崔仁哲    早期动脉硬化的评价与心脑血管疾病的危险因素的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日比较研究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吕玉泉    河南大学健康体检数据库的建立及应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小玉    以健康赋权理论为指导的社区失能老人照顾者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项目开发及其效果的验证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玢      老年痴呆的预防战略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兰芳    如何利用黑视素有效的治疗弱视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页眉样式"/>
    <w:basedOn w:val="Normal"/>
    <w:qFormat/>
    <w:pPr>
      <w:keepLines/>
      <w:tabs>
        <w:tab w:val="clear" w:pos="4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pBdr/>
      <w:tabs>
        <w:tab w:val="left" w:pos="-1080" w:leader="none"/>
        <w:tab w:val="center" w:pos="4153" w:leader="none"/>
        <w:tab w:val="center" w:pos="4320" w:leader="none"/>
        <w:tab w:val="right" w:pos="8306" w:leader="none"/>
        <w:tab w:val="right" w:pos="9480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2:12Z</dcterms:created>
  <dc:creator/>
  <dc:description/>
  <dc:language>en-US</dc:language>
  <cp:lastModifiedBy>Administrator</cp:lastModifiedBy>
  <dcterms:modified xsi:type="dcterms:W3CDTF">2015-08-10T02:48:26Z</dcterms:modified>
  <cp:revision>0</cp:revision>
  <dc:subject/>
  <dc:title>春晖计划专家拟在国内寻求合作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