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both"/>
        <w:rPr>
          <w:rFonts w:ascii="黑体" w:hAnsi="黑体" w:eastAsia="黑体" w:cs="黑体"/>
          <w:color w:val="020001"/>
          <w:kern w:val="0"/>
          <w:sz w:val="32"/>
          <w:szCs w:val="32"/>
        </w:rPr>
      </w:pPr>
      <w:r>
        <w:rPr>
          <w:rFonts w:ascii="黑体" w:hAnsi="黑体" w:cs="黑体" w:eastAsia="黑体"/>
          <w:color w:val="020001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20001"/>
          <w:kern w:val="0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Arial Unicode MS;宋体" w:hAnsi="Arial Unicode MS;宋体" w:eastAsia="Arial Unicode MS;宋体" w:cs="Arial Unicode MS;宋体"/>
          <w:color w:val="020001"/>
          <w:kern w:val="0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20001"/>
          <w:kern w:val="0"/>
          <w:sz w:val="44"/>
          <w:szCs w:val="44"/>
          <w:lang w:val="en-US" w:eastAsia="zh-CN"/>
        </w:rPr>
        <w:t>科研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jc w:val="left"/>
        <w:textAlignment w:val="auto"/>
        <w:rPr>
          <w:rFonts w:ascii="黑体" w:hAnsi="黑体" w:eastAsia="黑体" w:cs="黑体"/>
          <w:color w:val="020001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本人承诺严格遵守中共中央办公厅、国务院办公厅《关于进一步加强科研诚信建设的若干意见》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河南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科研项目管理相关规定，在科研项目申报、评审、实施和验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和论文撰写和发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全过程中，恪守科学道德准则、遵守科研活动规范、践行科研诚信要求，严格按照相关项目管理规定和项目合同书（任务书）中的约定，杜绝以下违背科研诚信的行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弄虚作假，虚构项目或骗取科研项目、科研经费以及奖励、荣誉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在项目申报、评审、实施和验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和论文撰写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过程中抄袭他人科研成果，故意侵犯他人知识产权，捏造或篡改科研数据、图表，夸大或虚构项目取得成果，或无正当理由不按项目任务合同书约定执行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购买、代写、代投论文，虚构同行评议专家及评议意见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违反论文署名规范，擅自标注或虚假标注获得科研项目等资助；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违反科研经费管理规定，套取、转移、挪用、贪污科研经费，谋取私利，将科研经费挪用于非科研用途，在科研经费中报销应由个人承担的费用等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其他违背科研诚信行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如违背上述承诺，本人愿意接受相关部门按照《国家科技计划（专项、基金等）严重失信行为记录暂行规定》（国科发政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20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〕 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 xml:space="preserve">97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号）《关于进一步加强科研诚信建设的若干意见》（厅字 〔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20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 xml:space="preserve">23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号）科学技术部《科学技术活动违规行为处理暂行规定》（中华人民共和国科学技术部令第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1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号）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《关于印发医学科研诚信和相关行为规范的通知》（国卫科教发〔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号）《河南省科研诚信案件调查处理办法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试行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》豫科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(2021)77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等规定作出的处理决定以及接受相应的党纪政纪处理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96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承诺人签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62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 xml:space="preserve"> 月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6:02Z</dcterms:created>
  <dc:creator>Administrator</dc:creator>
  <dc:description/>
  <dc:language>en-US</dc:language>
  <cp:lastModifiedBy>DD</cp:lastModifiedBy>
  <dcterms:modified xsi:type="dcterms:W3CDTF">2025-04-03T10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8E82413624A82A6E0DE708CA4E33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czMzc4MGU4MWJkN2M3NDgwMmRmOTQ1NmM5ODU5ZmMiLCJ1c2VySWQiOiIyNjE1ODE3MzAifQ==</vt:lpwstr>
  </property>
</Properties>
</file>