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170"/>
        <w:gridCol w:w="2926"/>
        <w:gridCol w:w="1305"/>
        <w:gridCol w:w="2863"/>
        <w:gridCol w:w="1306"/>
      </w:tblGrid>
      <w:tr>
        <w:trPr>
          <w:trHeight w:val="1340" w:hRule="atLeast"/>
        </w:trPr>
        <w:tc>
          <w:tcPr>
            <w:tcW w:w="1078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病理试剂技术要求</w:t>
            </w:r>
          </w:p>
        </w:tc>
      </w:tr>
      <w:tr>
        <w:trPr>
          <w:trHeight w:val="55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遴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申请科室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试剂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适用设备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适用要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收费标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  <w:t>病理科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FFFF00" w:val="clear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结核分枝杆菌符合群核酸检测试剂盒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荧光探针法）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ABI7500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用于体外定性检测人福尔马林固定、石蜡包埋组织样本中的结核分枝杆菌符合群核酸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  <w:t>病理科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FFFF00" w:val="clear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幽门螺杆菌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3S rRNA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基因与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gyrA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基因突变检测试剂盒    （荧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探针法）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ABI7500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用于检测人胃粘膜组织样本中幽门螺杆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23S rRNA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基因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A2143G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A2143C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A2144G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突变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gyrA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基因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261A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261G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260T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271A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271T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272G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突变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59:56Z</dcterms:created>
  <dc:creator>Administrator.USER-20191014TP</dc:creator>
  <dc:description/>
  <dc:language>en-US</dc:language>
  <cp:lastModifiedBy>天道酬勤</cp:lastModifiedBy>
  <dcterms:modified xsi:type="dcterms:W3CDTF">2023-11-09T00:5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B551BCBA6B42FEAC731B705F7193A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