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625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625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廉洁自律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发现有违反廉洁自律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共产党河南大学纪律检查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g</cp:lastModifiedBy>
  <dcterms:modified xsi:type="dcterms:W3CDTF">2023-08-31T12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FB0CE3B94F50B8FAA9C55D4FE287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