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开封市重大（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重</w:t>
      </w:r>
      <w:r>
        <w:rPr>
          <w:rFonts w:ascii="Times New Roman" w:hAnsi="Times New Roman" w:cs="Times New Roman" w:eastAsia="方正小标宋简体"/>
          <w:sz w:val="44"/>
          <w:szCs w:val="44"/>
        </w:rPr>
        <w:t>点）科技计划项目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研究报告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国内外技术现状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项目符合国家、省、市产业政策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项目创新性、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知识产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技术路线、研究开发内容和产业化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组织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产品市场调查与竞争能力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投资预算与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风险评价（包括技术、市场、财务风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计划进度与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预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预期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经济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支撑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技术创新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产业化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资信及财务经济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开放合作及产学研合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它必要附件材料</w:t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74" w:gutter="0" w:header="0" w:top="2098" w:footer="992" w:bottom="158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2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" w:cs="Cambria"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b/>
      <w:kern w:val="2"/>
      <w:sz w:val="24"/>
    </w:rPr>
  </w:style>
  <w:style w:type="character" w:styleId="Char1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40" w:after="40"/>
    </w:pPr>
    <w:rPr>
      <w:rFonts w:ascii="Times New Roman" w:hAnsi="Times New Roman" w:eastAsia="宋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列表 21"/>
    <w:basedOn w:val="Normal"/>
    <w:qFormat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其他"/>
    <w:basedOn w:val="Normal"/>
    <w:qFormat/>
    <w:pPr>
      <w:widowControl w:val="false"/>
      <w:shd w:fill="FFFFFF" w:val="clear"/>
    </w:pPr>
    <w:rPr>
      <w:rFonts w:ascii="MingLiU" w:hAnsi="MingLiU" w:eastAsia="MingLiU" w:cs="MingLiU"/>
      <w:sz w:val="30"/>
      <w:szCs w:val="3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hp</dc:creator>
  <dc:description/>
  <dc:language>en-US</dc:language>
  <cp:lastModifiedBy>北‘’</cp:lastModifiedBy>
  <cp:lastPrinted>2023-07-28T17:34:00Z</cp:lastPrinted>
  <dcterms:modified xsi:type="dcterms:W3CDTF">2023-08-07T02:40:45Z</dcterms:modified>
  <cp:revision>3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5E2304FED41E5A8BF527E00936F46_13</vt:lpwstr>
  </property>
  <property fmtid="{D5CDD505-2E9C-101B-9397-08002B2CF9AE}" pid="3" name="KSOProductBuildVer">
    <vt:lpwstr>2052-12.1.0.15120</vt:lpwstr>
  </property>
</Properties>
</file>