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 w:val="false"/>
          <w:b w:val="false"/>
          <w:bCs/>
          <w:color w:val="323E3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323E32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323E32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40"/>
          <w:szCs w:val="40"/>
          <w:lang w:val="en-US" w:eastAsia="zh-CN"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40"/>
          <w:szCs w:val="40"/>
          <w:lang w:val="en-US" w:eastAsia="zh-CN" w:bidi="ar"/>
        </w:rPr>
        <w:t>河南省医学科技攻关计划项目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28"/>
          <w:szCs w:val="28"/>
          <w:lang w:val="en-US" w:eastAsia="zh-CN"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28"/>
          <w:szCs w:val="28"/>
          <w:lang w:val="en-US" w:eastAsia="zh-CN" w:bidi="ar"/>
        </w:rPr>
        <w:t>结项验收意见表</w:t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397"/>
        <w:gridCol w:w="1959"/>
        <w:gridCol w:w="3690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Verdana;Ubuntu"/>
                <w:b/>
                <w:b/>
                <w:color w:val="404040"/>
                <w:sz w:val="24"/>
                <w:lang w:val="en-US" w:eastAsia="zh-CN"/>
              </w:rPr>
            </w:pPr>
            <w:r>
              <w:rPr>
                <w:rFonts w:eastAsia="宋体" w:cs="Verdana;Ubuntu" w:ascii="宋体" w:hAnsi="宋体"/>
                <w:b/>
                <w:color w:val="404040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Verdana;Ubuntu"/>
                <w:b/>
                <w:b/>
                <w:color w:val="404040"/>
                <w:sz w:val="24"/>
              </w:rPr>
            </w:pPr>
            <w:r>
              <w:rPr>
                <w:rFonts w:cs="Verdana;Ubuntu" w:ascii="宋体" w:hAnsi="宋体"/>
                <w:b/>
                <w:color w:val="40404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eastAsia="宋体" w:cs="Verdana;Ubuntu"/>
                <w:b/>
                <w:b/>
                <w:color w:val="323E32"/>
                <w:sz w:val="24"/>
                <w:lang w:val="en-US" w:eastAsia="zh-CN"/>
              </w:rPr>
            </w:pPr>
            <w:r>
              <w:rPr>
                <w:rFonts w:eastAsia="宋体" w:cs="Verdana;Ubuntu" w:ascii="Verdana;Ubuntu" w:hAnsi="Verdana;Ubuntu"/>
                <w:b/>
                <w:color w:val="323E32"/>
                <w:sz w:val="24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cs="Verdana;Ubuntu"/>
                <w:b/>
                <w:b/>
                <w:color w:val="323E32"/>
                <w:sz w:val="24"/>
                <w:lang w:val="en-US"/>
              </w:rPr>
            </w:pPr>
            <w:r>
              <w:rPr>
                <w:rFonts w:cs="Verdana;Ubuntu" w:ascii="Verdana;Ubuntu" w:hAnsi="Verdana;Ubuntu"/>
                <w:b/>
                <w:color w:val="323E32"/>
                <w:sz w:val="24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eastAsia="zh-CN" w:bidi="ar"/>
              </w:rPr>
              <w:t>项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验收意见</w:t>
            </w:r>
          </w:p>
        </w:tc>
      </w:tr>
      <w:tr>
        <w:trPr>
          <w:trHeight w:val="72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323E32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545" w:hRule="atLeast"/>
        </w:trPr>
        <w:tc>
          <w:tcPr>
            <w:tcW w:w="8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41"/>
              <w:jc w:val="left"/>
              <w:textAlignment w:val="top"/>
              <w:rPr>
                <w:rFonts w:ascii="宋体" w:hAnsi="宋体" w:cs="宋体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验收意见：</w:t>
            </w:r>
          </w:p>
        </w:tc>
        <w:tc>
          <w:tcPr>
            <w:tcW w:w="7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top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eastAsia="zh-CN" w:bidi="ar"/>
              </w:rPr>
              <w:t>通过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bidi="ar"/>
              </w:rPr>
              <w:t xml:space="preserve">  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□暂缓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eastAsia="zh-CN" w:bidi="ar"/>
              </w:rPr>
              <w:t>通过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val="en-US" w:bidi="ar"/>
              </w:rPr>
              <w:t xml:space="preserve"> 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□不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eastAsia="zh-CN" w:bidi="ar"/>
              </w:rPr>
              <w:t>通过</w:t>
            </w:r>
          </w:p>
        </w:tc>
      </w:tr>
      <w:tr>
        <w:trPr>
          <w:trHeight w:val="707" w:hRule="atLeast"/>
        </w:trPr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专家签名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627" w:hRule="atLeast"/>
        </w:trPr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河南省医学科技攻关计划项目验收专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68880</wp:posOffset>
                </wp:positionV>
                <wp:extent cx="8096885" cy="305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305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1"/>
                              <w:gridCol w:w="1433"/>
                              <w:gridCol w:w="2880"/>
                              <w:gridCol w:w="1995"/>
                              <w:gridCol w:w="2130"/>
                              <w:gridCol w:w="3412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240.5pt;mso-wrap-distance-left:9pt;mso-wrap-distance-right:9pt;mso-wrap-distance-top:0pt;mso-wrap-distance-bottom:0pt;margin-top:194.4pt;mso-position-vertical-relative:page;margin-left:102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1"/>
                        <w:gridCol w:w="1433"/>
                        <w:gridCol w:w="2880"/>
                        <w:gridCol w:w="1995"/>
                        <w:gridCol w:w="2130"/>
                        <w:gridCol w:w="3412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45:00Z</dcterms:created>
  <dc:creator>Administrator</dc:creator>
  <dc:description/>
  <dc:language>en-US</dc:language>
  <cp:lastModifiedBy>huanghe</cp:lastModifiedBy>
  <cp:lastPrinted>2018-09-28T15:58:00Z</cp:lastPrinted>
  <dcterms:modified xsi:type="dcterms:W3CDTF">2023-01-31T16:4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