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临床试验项目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伦理审查费收费标准及流程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一、医学</w:t>
      </w:r>
      <w:hyperlink r:id="rId2" w:tgtFrame="http://www.pkuh6.cn/Html/News/Articles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lang w:val="en-US" w:eastAsia="zh-CN"/>
          </w:rPr>
          <w:t>伦理委员会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临床试验项目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审查费用的收取与管理本着收支平衡、非盈利的原则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二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项目审查费由我院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财务科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收取，划拨到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医学</w:t>
      </w:r>
      <w:hyperlink r:id="rId3" w:tgtFrame="http://www.pkuh6.cn/Html/News/Articles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lang w:val="en-US" w:eastAsia="zh-CN"/>
          </w:rPr>
          <w:t>伦理委员会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临床试验伦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专用经费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三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经费的使用和管理由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医学伦理委员会办公室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负责，并接受医院的监督与管理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四、临床试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在申请阶段需首先获得</w:t>
      </w:r>
      <w:hyperlink r:id="rId4" w:tgtFrame="http://www.pkuh6.cn/Html/News/Articles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  <w:lang w:val="en-US" w:eastAsia="zh-CN"/>
          </w:rPr>
          <w:t>伦理委员会</w:t>
        </w:r>
      </w:hyperlink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的伦理申请许可，再交费进行伦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审查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，获得批件者才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许开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临床试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五、缴费流程：项目组打款到指定账号，并按要求填写备注信息，打款成功后填写伦理审查费用票据开具申请（附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或附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），发送到伦理委员会，由伦理委员会汇总发送给财务统一开具（流程见附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）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br/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六、临床试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审查费用标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见附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项目组执汇款凭证或财务科电子票据，到医学伦理委员会办公室领取伦理意见通知函或批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本标准自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0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日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起执行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临床试验项目伦理审查费收费标准及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临床试验项目伦理审查费缴费流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审查费用发票开具申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审查费用收据开具申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4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临床试验项目伦理审查费收费标准及要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根据伦理审查相关规定及同级医院临床试验审查收费标准，制定河南大学淮河医院医学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委员会临床试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审查费用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标准，现公示如下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一、收费标准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802"/>
        <w:gridCol w:w="2719"/>
      </w:tblGrid>
      <w:tr>
        <w:trPr>
          <w:trHeight w:val="348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审查形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类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44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初始审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Ⅱ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期药物临床试验伦理审查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8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Ⅲ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期药物临床试验伦理审查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6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Ⅳ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药物临床试验伦理审查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5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Ⅲ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类器械临床试验伦理审查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6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项</w:t>
            </w:r>
          </w:p>
        </w:tc>
      </w:tr>
      <w:tr>
        <w:trPr>
          <w:trHeight w:val="34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Ⅱ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类器械临床试验伦理审查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项</w:t>
            </w:r>
          </w:p>
        </w:tc>
      </w:tr>
      <w:tr>
        <w:trPr>
          <w:trHeight w:val="177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跟踪审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会议审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2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项</w:t>
            </w:r>
          </w:p>
        </w:tc>
      </w:tr>
      <w:tr>
        <w:trPr>
          <w:trHeight w:val="18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快速审查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*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10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u w:val="none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注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*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：年度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定期跟踪审查、安全性事件、修正方案、不依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违背等不同类型的跟踪审查分别收取审查费用；不依从违背情况及时上报，若同时发生多个不依从违背情况可按一次收取审查费用；修正方案涉及多个文件修正时，可按一次收取审查费用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二、缴费信息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院外单位缴纳的伦理审查费以汇款形式，通过银行汇入医院账号，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审查费转账账户相关信息：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户名：河南大学淮河医院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开户行：中原银行开封大梁支行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账号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5026288000037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纳税人识别号（统一社会信用代码）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2410000416307583L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组织机构代码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10034977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法定代表人：张祎捷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地址：开封市西门大街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1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号河南大学淮河医院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邮编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475000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电话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0371-23906470  0371-23906849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收据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转账备注：“临床试验伦理评审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项目名称或关键词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审查类型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+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纳税人识别号”，若限制字数则优先备注前几项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发票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转账备注：“临床试验伦理评审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项目名称或关键词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审查类型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+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开发票”，若限制字数则优先备注前几项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未按照以上备注，财务按照“未正确备注的汇款”，需另外办理领票手续，祥见本附件“第三条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.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三、票据开具与领取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伦理审查费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须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在伦理审查前以转帐方式支付。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缴费无特殊说明均开具“河南省行政事业单位资金往来结算财政票据（电子）”，按照收费标准缴费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需要发票的单位，在收费标准的基础上加交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6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的税（如缴费标准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0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元，需交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000*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1+6%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）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=106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元），由财务科开具“河南增值税电子普通发票”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3.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所有票据均为电子版，医学伦理委员会办公室以微信或邮件方式发送给申办方或研究者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4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一次未交齐费用，不可跨月补缴费用，跨月补缴财务无法开具票据，请须知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附件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临床试验项目伦理审查费</w:t>
      </w:r>
      <w:r>
        <w:rPr>
          <w:rFonts w:ascii="Arial" w:hAnsi="Arial" w:cs="Arial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缴费流程</w:t>
      </w:r>
    </w:p>
    <w:p>
      <w:pPr>
        <w:pStyle w:val="Normal"/>
        <w:keepNext w:val="false"/>
        <w:keepLines w:val="false"/>
        <w:widowControl/>
        <w:jc w:val="center"/>
        <w:rPr>
          <w:lang w:val="en-US" w:eastAsia="zh-CN"/>
        </w:rPr>
      </w:pPr>
      <w:r>
        <w:rPr/>
        <w:drawing>
          <wp:inline distT="0" distB="0" distL="0" distR="0">
            <wp:extent cx="3505200" cy="3571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附件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伦理审查费用发票开具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大学淮河</w:t>
      </w:r>
      <w:r>
        <w:rPr>
          <w:rFonts w:ascii="仿宋_GB2312;仿宋" w:hAnsi="仿宋_GB2312;仿宋" w:eastAsia="仿宋_GB2312;仿宋"/>
          <w:sz w:val="28"/>
          <w:szCs w:val="28"/>
        </w:rPr>
        <w:t>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581025</wp:posOffset>
                </wp:positionV>
                <wp:extent cx="5172075" cy="2418080"/>
                <wp:effectExtent l="5715" t="5080" r="4445" b="508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24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.2pt;margin-top:45.75pt;width:407.2pt;height:1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我单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向贵院缴纳了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医学伦理审查费用和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元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费</w:t>
      </w:r>
      <w:r>
        <w:rPr>
          <w:rFonts w:ascii="仿宋_GB2312;仿宋" w:hAnsi="仿宋_GB2312;仿宋" w:eastAsia="仿宋_GB2312;仿宋"/>
          <w:sz w:val="28"/>
          <w:szCs w:val="28"/>
        </w:rPr>
        <w:t>，现申请开具此笔款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发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汇款单据复制如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280"/>
        <w:textAlignment w:val="auto"/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28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审查类型：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初始审查  □修正案审查  □年度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定期跟踪审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9" w:firstLine="112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安全性事件审查  </w:t>
      </w:r>
      <w:r>
        <w:rPr>
          <w:rFonts w:eastAsia="Wingdings 2" w:cs="Wingdings 2" w:ascii="Wingdings 2" w:hAnsi="Wingdings 2"/>
          <w:sz w:val="28"/>
          <w:szCs w:val="28"/>
          <w:lang w:val="en-US" w:eastAsia="zh-CN"/>
        </w:rPr>
        <w:t>£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依从违背方案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9" w:firstLine="112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暂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终止研究审查  □结题报告审查  □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河南增值税电子普通发票</w:t>
      </w:r>
      <w:r>
        <w:rPr>
          <w:rFonts w:ascii="仿宋_GB2312;仿宋" w:hAnsi="仿宋_GB2312;仿宋" w:eastAsia="仿宋_GB2312;仿宋"/>
          <w:sz w:val="28"/>
          <w:szCs w:val="28"/>
        </w:rPr>
        <w:t>开票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纳税人识别号（统一社会信用代码）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24"/>
          <w:szCs w:val="24"/>
        </w:rPr>
        <w:t>名称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地址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电话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开户行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银行账号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发票备注信息：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日期：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伦理审查费用收据开具申请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河南大学淮河</w:t>
      </w:r>
      <w:r>
        <w:rPr>
          <w:rFonts w:ascii="仿宋_GB2312;仿宋" w:hAnsi="仿宋_GB2312;仿宋" w:eastAsia="仿宋_GB2312;仿宋"/>
          <w:sz w:val="32"/>
          <w:szCs w:val="32"/>
        </w:rPr>
        <w:t>医院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782320</wp:posOffset>
                </wp:positionV>
                <wp:extent cx="5289550" cy="2549525"/>
                <wp:effectExtent l="5080" t="5715" r="5080" b="4445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254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.8pt;margin-top:61.6pt;width:416.45pt;height:20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我单位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向贵院缴纳了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元医学伦理审查费用，现申请开具此笔款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据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汇款单复制如下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320" w:hanging="32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审查类型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初始审查 □修正案审查 □年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定期跟踪审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9"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安全性事件审查 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依从违背方案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79" w:firstLine="128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暂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终止研究审查 □结题报告审查 □复审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打款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名称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打款时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纳税人识别号（统一社会信用代码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收据备注信息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申请人：          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uh6.cn/Html/Departments/Main/Index_256.html" TargetMode="External"/><Relationship Id="rId3" Type="http://schemas.openxmlformats.org/officeDocument/2006/relationships/hyperlink" Target="http://www.pkuh6.cn/Html/Departments/Main/Index_256.html" TargetMode="External"/><Relationship Id="rId4" Type="http://schemas.openxmlformats.org/officeDocument/2006/relationships/hyperlink" Target="http://www.pkuh6.cn/Html/Departments/Main/Index_256.html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4:51Z</dcterms:created>
  <dc:creator>admin</dc:creator>
  <dc:description/>
  <dc:language>en-US</dc:language>
  <cp:lastModifiedBy>吕维玲</cp:lastModifiedBy>
  <cp:lastPrinted>2021-06-02T09:01:00Z</cp:lastPrinted>
  <dcterms:modified xsi:type="dcterms:W3CDTF">2021-06-02T09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