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阿尔伯塔大学入学英语要求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Language Requirements (Note: English language scores that are more than two years old are not accepted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Proficiency in English is a prerequisite for graduate admission at the University of Alberta. It is not necessary to provide a English language proficiency score if your academic institution listed you as 'Exempted from' when your received your undergraduate degre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If you are not exempt you must demonstrate your English language proficiency by meeting the specific score listed on the five approved English language examinations listed below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The Faculty of Graduate Studies and Research recognizes the following five English language examinations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The Test of English as a Foreign Language (TOEFL); the minimum acceptable score is 550 (paper-based test) or 213 (computer-based test) or a total score of 88 with a score of at least 20 on each of the individual skill areas (Internet-based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The Michigan English Language Assessment Battery (MELAB); the minimum acceptable score of 8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The International English Language Testing Systems (IELTS); a minimum overall band score of 6.5, with at least 5 on each test ban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The Canadian Academic English Language (CAEL) Assessment with an overall minimum score of 60 with at least 60 on each subtes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PTE (Academic): Overall minimum score of 5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3:26:41Z</dcterms:created>
  <dc:creator>shmily_Egg</dc:creator>
  <dc:description/>
  <dc:language>en-US</dc:language>
  <cp:lastModifiedBy>有一只三脚猫</cp:lastModifiedBy>
  <dcterms:modified xsi:type="dcterms:W3CDTF">2022-06-06T04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9E10CEB9E48B198A72D44109F2D3E</vt:lpwstr>
  </property>
  <property fmtid="{D5CDD505-2E9C-101B-9397-08002B2CF9AE}" pid="3" name="KSOProductBuildVer">
    <vt:lpwstr>2052-11.1.0.11566</vt:lpwstr>
  </property>
</Properties>
</file>