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3"/>
        <w:gridCol w:w="1320"/>
        <w:gridCol w:w="1530"/>
        <w:gridCol w:w="4424"/>
        <w:gridCol w:w="901"/>
        <w:gridCol w:w="737"/>
      </w:tblGrid>
      <w:tr>
        <w:trPr>
          <w:trHeight w:val="2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项目具体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规格参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控录像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路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盘位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入路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硬盘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TA3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单盘最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热插拔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M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M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M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M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3M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解码能力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0P (30 fps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路回放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割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输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GA1/HDMI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源输出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GA2/HDMI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源输出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GA1/HDMI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GA2/HDMI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两组之间支持异源输出。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DMI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大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输出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GA1/VGA2/HDMI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大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输出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T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控专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8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监控专用硬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配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位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位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位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位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位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VR/HCVR/XVR/DV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入路数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半球摄像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半球摄像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传感器类型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/2.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英寸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像素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万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最大分辨率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920×108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最低照度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0.01Lux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彩色模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);0.001Lux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白模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);0Lux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补光灯开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最大补光距离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50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红外）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镜头类型：定焦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镜头焦距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.8m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视频压缩标准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H.265;H.264;H.264H;H.264B;MJPE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仅辅码流支持）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智能编码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H.264: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H.265: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支持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宽动态：支持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内置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MIC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：支持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报警事件：网络断开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I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冲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非法访问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动态检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视频遮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音频异常侦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安全异常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接入标准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ONVIF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rofile S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CGI;GB/T2818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供电方式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DC12V/PO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防护等级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IP67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具有设备日录查询功能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具有预置位设置功能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枪型摄像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枪型摄像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传感器类型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/2.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英寸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像素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万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最大分辨率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920×108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最低照度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0.01Lux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彩色模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);0.001Lux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白模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);0Lux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补光灯开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最大补光距离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0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红外）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镜头类型：定焦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镜头焦距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.8m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.6m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6m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m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视频压缩标准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.H.265;H.264;H.264B;MJPE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仅辅码流支持）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智能编码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H.26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：支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H.26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：支持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报警事件：网络断开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I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冲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非法访问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动态检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视频遮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安全异常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接入标准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ONVIF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rofile T;Profile S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;CGI;GB/T28181;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供电方式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DC12V/PO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防护等级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IP6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摄像机能够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-45~7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摄氏度，环境下稳定工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摄像机支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专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摄像机支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铝合金；白色；最大承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.0k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壁装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换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口千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换机（含光口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二层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换机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高性能交换机芯片，大缓存，视频无卡顿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符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IEEE802.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IEEE802.3u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IEEE802.3ab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IEEE802.3z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IEEE802.3x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支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ST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RST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MST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成树协议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支持手工聚合和静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LAC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协议聚合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支持二层特性包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vlan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IGMPSnoopin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LLD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ACL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QoS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等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支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SNM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和命令行管理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全金属外壳，宽温设计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支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IEEE802.3af/IEEE802.3at/Hi-Po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支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功耗管理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上下电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超过过载值掉电和绿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功能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接入电口：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个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光口：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个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电口速率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Gbps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光口最大速率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Gbps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包转发率：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8.688Mpps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功耗空载功耗：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8W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-122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满载功率：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40W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支持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DPL/PC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QoS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个端口支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个输出队列 支持流量整形支持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ort tag remarkin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支持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IEEE 802.1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DSC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QoS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，支持对列调度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S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WRR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调度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机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机柜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机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 SPC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质冷扎钢板制作；厚度：方孔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其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mm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孔条镀蓝锌；其余：脱脂、磷化、静电喷塑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机柜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机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 SPC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质冷扎钢板制作；厚度：方孔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安装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其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mm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孔条镀蓝锌；其余：脱脂、磷化、静电喷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模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千兆光纤模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千兆单模光纤模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尾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尾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对非屏蔽超五类网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对非屏蔽超五类网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#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阻燃线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#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阻燃线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0#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阻燃线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0#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阻燃线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附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线卡、管卡、管箍、三通、自攻丝、水晶头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线路敷设、破路地埋、穿管。打孔、设备安装及调试、光纤熔接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pacing w:lineRule="auto" w:line="276"/>
              <w:ind w:left="0" w:right="98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半球摄像机，枪型摄像机，交换机，监控录像机，质保期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 ， 监控硬盘质保期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1539" w:hanging="279"/>
      </w:pPr>
      <w:rPr>
        <w:sz w:val="44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32"/>
        <w:spacing w:val="0"/>
        <w:i w:val="false"/>
        <w:b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1361"/>
      </w:pPr>
      <w:rPr>
        <w:sz w:val="30"/>
        <w:spacing w:val="0"/>
        <w:i w:val="false"/>
        <w:b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4" w:hanging="1304"/>
      </w:pPr>
      <w:rPr>
        <w:sz w:val="28"/>
        <w:spacing w:val="0"/>
        <w:i w:val="false"/>
        <w:b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44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180" w:after="180"/>
      <w:outlineLvl w:val="1"/>
    </w:pPr>
    <w:rPr>
      <w:b/>
      <w:sz w:val="30"/>
    </w:rPr>
  </w:style>
  <w:style w:type="character" w:styleId="WW8Num1z0">
    <w:name w:val="WW8Num1z0"/>
    <w:qFormat/>
    <w:rPr>
      <w:rFonts w:ascii="宋体" w:hAnsi="宋体" w:eastAsia="宋体"/>
      <w:b/>
      <w:i w:val="false"/>
      <w:sz w:val="44"/>
    </w:rPr>
  </w:style>
  <w:style w:type="character" w:styleId="WW8Num1z1">
    <w:name w:val="WW8Num1z1"/>
    <w:qFormat/>
    <w:rPr>
      <w:rFonts w:ascii="宋体" w:hAnsi="宋体" w:eastAsia="宋体"/>
      <w:b/>
      <w:i w:val="false"/>
      <w:spacing w:val="0"/>
      <w:sz w:val="32"/>
    </w:rPr>
  </w:style>
  <w:style w:type="character" w:styleId="WW8Num1z2">
    <w:name w:val="WW8Num1z2"/>
    <w:qFormat/>
    <w:rPr>
      <w:rFonts w:ascii="宋体" w:hAnsi="宋体" w:eastAsia="宋体"/>
      <w:b/>
      <w:i w:val="false"/>
      <w:spacing w:val="0"/>
      <w:sz w:val="30"/>
    </w:rPr>
  </w:style>
  <w:style w:type="character" w:styleId="WW8Num1z3">
    <w:name w:val="WW8Num1z3"/>
    <w:qFormat/>
    <w:rPr>
      <w:rFonts w:ascii="宋体" w:hAnsi="宋体" w:eastAsia="宋体"/>
      <w:b/>
      <w:i w:val="false"/>
      <w:spacing w:val="0"/>
      <w:sz w:val="28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20:25Z</dcterms:created>
  <dc:creator>Administrator</dc:creator>
  <dc:description/>
  <dc:language>en-US</dc:language>
  <cp:lastModifiedBy>Administrator</cp:lastModifiedBy>
  <dcterms:modified xsi:type="dcterms:W3CDTF">2022-06-02T03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810B51EE48CAAC596863B6E743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