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"/>
        <w:gridCol w:w="1215"/>
        <w:gridCol w:w="1455"/>
        <w:gridCol w:w="4125"/>
        <w:gridCol w:w="1110"/>
        <w:gridCol w:w="1009"/>
      </w:tblGrid>
      <w:tr>
        <w:trPr>
          <w:trHeight w:val="2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bidi="ar"/>
              </w:rPr>
              <w:t>项目具体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货物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规格参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22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T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监控专用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控专用硬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配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位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VR/HCVR/XVR/DV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入路数不超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录像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盘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道硬盘录像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硬盘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内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解码能力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4K/4×4M/8×1080P/16×720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多路回放：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回放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视频输出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GA/HDM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频同源输出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最大可接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块接口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硬盘，单硬盘容量支持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T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并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态硬盘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倍速回放录像； 支持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秒间隔倒放； 可同时正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.26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编码，分辨率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0×10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视频图像； 秒级回放：可记录并回放设备断网前一秒的录像； 即时回放：即时回放时间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调；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对指定时间的录像进行标签并归档，便于后续查看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标签。单个文件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标签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地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向语音对讲功能；支持客户端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VR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地双向语音对讲功能；支持客户端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双向语音对讲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当设备收到报警联动触发信号时，应能启动设备相应的通道进行联动记录。设备应能预录报警触发前最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视（音）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2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器功能，可通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2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器远程进行图像实时预览及录像回放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可将音频采样率设置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k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可以对主码流、子码流码分别或同时进行录像； 可分别对三码流控制录像，编码配置支持三码流可选，预览支持三码流切换； 支持盘组管理，可创建容量不同的数据存储空间，对不同通道分配不同的存储空间，可查看盘组容量。可设置盘组为“只读”、“可读写”模式； 支持配额管理，对同一通道主码流、辅码流、图片分配到不同的盘组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入配置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文件导入或导出本机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V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文件允许用户编辑。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对同一型号的前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远程批量添加、设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改、设备升级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时，并可查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本信息； 支持远程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编码配置修改，可以设置分辨率、码率、字符叠加、抓图设置等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交换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482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24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10/100/1000BASE-T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端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含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8 Combo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 xml:space="preserve">),4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1G/10GBASE-X SFP+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端口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强三层交换机；交换容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8Gbp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转发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Mpp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千兆电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omb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*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万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光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扩展槽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ini USB + 1USB;  VLA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K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ID)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A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K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in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灵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in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虚拟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RF2≥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ACP/STP/RSTP/MSTP/Smart Link/RR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DHCP Server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HCP Relay SECURITY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支持静态路由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IPv1/v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IPn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SPFv1/v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OSPFv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GP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GP4+ for IPv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等价路由，策略路由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RRP/VRRPv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Pv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支持组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GMP Snooping v1/v2/v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: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端口镜像、支持双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L\Qo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支持安全防护功能、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C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LD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LD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oopback-detectio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支持绿色节能，支持模块化可插拔双电源、双风扇，支持云平台交换机连接管理功能，可直接通过外网云平台进行管理查看设备状态，简便客户运维工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2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万兆单模模块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模块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0n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k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单模，适用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FP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调试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firstLine="482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设备的安装调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硬盘录像机 质保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 ，监控硬盘质保期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</w:t>
            </w:r>
          </w:p>
          <w:p>
            <w:pPr>
              <w:pStyle w:val="2"/>
              <w:spacing w:lineRule="auto" w:line="276"/>
              <w:ind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兆网络交换机质保期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1539" w:hanging="279"/>
      </w:pPr>
      <w:rPr>
        <w:sz w:val="44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spacing w:val="0"/>
        <w:i w:val="false"/>
        <w:b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1" w:hanging="1361"/>
      </w:pPr>
      <w:rPr>
        <w:sz w:val="30"/>
        <w:spacing w:val="0"/>
        <w:i w:val="false"/>
        <w:b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4" w:hanging="1304"/>
      </w:pPr>
      <w:rPr>
        <w:sz w:val="28"/>
        <w:spacing w:val="0"/>
        <w:i w:val="false"/>
        <w:b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44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180" w:after="180"/>
      <w:outlineLvl w:val="1"/>
    </w:pPr>
    <w:rPr>
      <w:b/>
      <w:sz w:val="30"/>
    </w:rPr>
  </w:style>
  <w:style w:type="character" w:styleId="WW8Num1z0">
    <w:name w:val="WW8Num1z0"/>
    <w:qFormat/>
    <w:rPr>
      <w:rFonts w:ascii="宋体" w:hAnsi="宋体" w:eastAsia="宋体"/>
      <w:b/>
      <w:i w:val="false"/>
      <w:sz w:val="44"/>
    </w:rPr>
  </w:style>
  <w:style w:type="character" w:styleId="WW8Num1z1">
    <w:name w:val="WW8Num1z1"/>
    <w:qFormat/>
    <w:rPr>
      <w:rFonts w:ascii="宋体" w:hAnsi="宋体" w:eastAsia="宋体"/>
      <w:b/>
      <w:i w:val="false"/>
      <w:spacing w:val="0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pacing w:val="0"/>
      <w:sz w:val="30"/>
    </w:rPr>
  </w:style>
  <w:style w:type="character" w:styleId="WW8Num1z3">
    <w:name w:val="WW8Num1z3"/>
    <w:qFormat/>
    <w:rPr>
      <w:rFonts w:ascii="宋体" w:hAnsi="宋体" w:eastAsia="宋体"/>
      <w:b/>
      <w:i w:val="false"/>
      <w:spacing w:val="0"/>
      <w:sz w:val="28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945" w:leader="none"/>
        <w:tab w:val="left" w:pos="1155" w:leader="none"/>
      </w:tabs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4:21Z</dcterms:created>
  <dc:creator>Administrator</dc:creator>
  <dc:description/>
  <dc:language>en-US</dc:language>
  <cp:lastModifiedBy>Administrator</cp:lastModifiedBy>
  <dcterms:modified xsi:type="dcterms:W3CDTF">2022-06-02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CDDAC1A14358815B2AB9ED815F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