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720"/>
        <w:jc w:val="center"/>
        <w:rPr/>
      </w:pPr>
      <w:r>
        <w:rPr/>
        <w:t>高级职称报名申报表—副高</w:t>
      </w:r>
    </w:p>
    <w:tbl>
      <w:tblPr>
        <w:tblW w:w="9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00"/>
        <w:gridCol w:w="450"/>
        <w:gridCol w:w="930"/>
        <w:gridCol w:w="45"/>
        <w:gridCol w:w="240"/>
        <w:gridCol w:w="750"/>
        <w:gridCol w:w="315"/>
        <w:gridCol w:w="930"/>
        <w:gridCol w:w="810"/>
        <w:gridCol w:w="120"/>
        <w:gridCol w:w="285"/>
        <w:gridCol w:w="300"/>
        <w:gridCol w:w="630"/>
        <w:gridCol w:w="135"/>
        <w:gridCol w:w="555"/>
        <w:gridCol w:w="330"/>
        <w:gridCol w:w="1065"/>
      </w:tblGrid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聘任职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职称聘任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聘任职称任职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乡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乡时间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修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修时间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五年考核情况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384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序列（医、药、护、技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专业类别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有病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申报职称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8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量完成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根据不同专业，统计门诊量、出院人数、手术操作等完成情况）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97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业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完成情况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项符合情况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存在下列情况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立案审查尚未结案者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5245</wp:posOffset>
                      </wp:positionV>
                      <wp:extent cx="21653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4.35pt;mso-position-vertical-relative:text;margin-left:1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到行政处分处分期内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46355</wp:posOffset>
                      </wp:positionV>
                      <wp:extent cx="216535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3.65pt;mso-position-vertical-relative:text;margin-left: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事故主要责任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（含评审当年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46990</wp:posOffset>
                      </wp:positionV>
                      <wp:extent cx="216535" cy="180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3.7pt;mso-position-vertical-relative:text;margin-left:3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年度内有严重违反医德、学术道德行为者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7150</wp:posOffset>
                      </wp:positionV>
                      <wp:extent cx="216535" cy="180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4.5pt;mso-position-vertical-relative:text;margin-left:3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虚假申报材料或在职称考试、评审中有违纪违规行为在处分期内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295910</wp:posOffset>
                      </wp:positionV>
                      <wp:extent cx="216535" cy="1809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23.3pt;mso-position-vertical-relative:text;margin-left:1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意见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信息真实有效，并自愿承担信息不实带来的一切后果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期：</w:t>
            </w:r>
          </w:p>
        </w:tc>
      </w:tr>
      <w:tr>
        <w:trPr>
          <w:trHeight w:val="206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组主任（或护士长）审批意见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组主任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期：</w:t>
            </w:r>
          </w:p>
        </w:tc>
      </w:tr>
      <w:tr>
        <w:trPr>
          <w:trHeight w:val="216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室主任（或片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护士长）审批意见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主任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期：</w:t>
            </w:r>
          </w:p>
        </w:tc>
      </w:tr>
      <w:tr>
        <w:trPr>
          <w:trHeight w:val="220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务部（或护理部）审批意见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主任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期：</w:t>
            </w:r>
          </w:p>
        </w:tc>
      </w:tr>
      <w:tr>
        <w:trPr>
          <w:trHeight w:val="207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院院领导审批意见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 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备注：签字人需对以上信息的真实性负责，并自愿承担信息不实带来的一切后果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2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rFonts w:eastAsia="仿宋" w:cs="仿宋" w:ascii="仿宋" w:hAnsi="仿宋"/>
        <w:sz w:val="28"/>
        <w:szCs w:val="28"/>
      </w:rPr>
      <w:drawing>
        <wp:inline distT="0" distB="0" distL="0" distR="0">
          <wp:extent cx="1522730" cy="30035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sz w:val="28"/>
        <w:szCs w:val="28"/>
      </w:rPr>
      <w:t xml:space="preserve">                            </w:t>
    </w:r>
    <w:r>
      <w:rPr>
        <w:rFonts w:ascii="仿宋" w:hAnsi="仿宋" w:cs="仿宋" w:eastAsia="仿宋"/>
        <w:sz w:val="28"/>
        <w:szCs w:val="28"/>
      </w:rPr>
      <w:t xml:space="preserve">厚德 精医 博学 笃行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5:00Z</dcterms:created>
  <dc:creator>三三</dc:creator>
  <dc:description/>
  <cp:keywords/>
  <dc:language>en-US</dc:language>
  <cp:lastModifiedBy>Admin</cp:lastModifiedBy>
  <cp:lastPrinted>2021-05-14T11:05:00Z</cp:lastPrinted>
  <dcterms:modified xsi:type="dcterms:W3CDTF">2022-05-16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49AF9D10F422B84BD3EFEA90E94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