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全院各单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为进一步提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医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国际化水平，为广大科研人员搭建国际合作平台，现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英国华威大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科研合作伙伴征集信息发布如下，有意合作者请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医学院国际合作与交流办公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联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3366"/>
          <w:spacing w:val="0"/>
          <w:sz w:val="19"/>
          <w:szCs w:val="19"/>
          <w:shd w:fill="FFFFFF" w:val="clear"/>
        </w:rPr>
        <w:t>一、征集范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全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各教学单位，行政各部门，重点科研单位，各附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相关人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3366"/>
          <w:spacing w:val="0"/>
          <w:sz w:val="19"/>
          <w:szCs w:val="19"/>
          <w:shd w:fill="FFFFFF" w:val="clear"/>
        </w:rPr>
        <w:t>二、征集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有合作意向中方教师填写《科研合作意向征集信息表》（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前将相关材料打包提交至国际合作与交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办公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邮箱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Henumedicalschool@163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国际合作与交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办公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为合作双方提供联系沟通渠道，合作由研究双方自行开展，国际合作与交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办公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不提供资金资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3366"/>
          <w:spacing w:val="0"/>
          <w:sz w:val="19"/>
          <w:szCs w:val="19"/>
          <w:shd w:fill="FFFFFF" w:val="clear"/>
        </w:rPr>
        <w:t>三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于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电 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0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7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 xml:space="preserve">-22622327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1370761076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E-mai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  <w:shd w:fill="FFFFFF" w:val="clear"/>
          <w:lang w:val="en-US" w:eastAsia="zh-CN"/>
        </w:rPr>
        <w:t>Henumedicalschool@163.com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44444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8:13Z</dcterms:created>
  <dc:creator>shmily_Egg</dc:creator>
  <dc:description/>
  <dc:language>en-US</dc:language>
  <cp:lastModifiedBy>有一只三脚猫</cp:lastModifiedBy>
  <dcterms:modified xsi:type="dcterms:W3CDTF">2021-11-02T1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5A8047E85454E9E0BCCB27725E831</vt:lpwstr>
  </property>
  <property fmtid="{D5CDD505-2E9C-101B-9397-08002B2CF9AE}" pid="3" name="KSOProductBuildVer">
    <vt:lpwstr>2052-11.1.0.10700</vt:lpwstr>
  </property>
</Properties>
</file>