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成果装订封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63290" cy="6115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52"/>
        </w:rPr>
        <w:t>申请遴选研究生导师成果汇总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  <w:u w:val="single"/>
        </w:rPr>
      </w:pPr>
      <w:r>
        <w:rPr>
          <w:sz w:val="32"/>
          <w:szCs w:val="32"/>
        </w:rPr>
        <w:t>导师类别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所在单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720" w:before="156" w:after="0"/>
        <w:ind w:firstLine="1308"/>
        <w:rPr>
          <w:sz w:val="32"/>
          <w:szCs w:val="32"/>
        </w:rPr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河南大学学位评定委员会办公室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承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自愿申请河南大学研究生指导教师资格。本人郑重承诺：所填内容真实有效，均有据可查，若因所填内容失实而造成的一切不良后果由本人承担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right="128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申请人（签名）：</w:t>
      </w: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ind w:right="192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（校外申请人盖单位公章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材料清单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个人学历学位信息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学位学历证书…………………………………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二、教研情况 </w:t>
      </w:r>
    </w:p>
    <w:p>
      <w:pPr>
        <w:pStyle w:val="Normal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从事本科生、研究生教学情况………………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科研项目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代表性科研成果（论文）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获奖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专利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（名称）……………………………………………………页码</w:t>
      </w:r>
    </w:p>
    <w:p>
      <w:pPr>
        <w:pStyle w:val="Normal"/>
        <w:spacing w:lineRule="auto" w:line="360"/>
        <w:ind w:firstLine="47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依次编号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rFonts w:ascii="宋体" w:hAnsi="宋体" w:cs="宋体"/>
          <w:b/>
          <w:sz w:val="28"/>
          <w:szCs w:val="28"/>
        </w:rPr>
        <w:t>所在单位推荐书（校外申请者）…………………………页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导师资格证书或聘用证书复印件（校外认定者）…………页码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其他相关证书、证明材料等…………………………………页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USER</dc:creator>
  <dc:description/>
  <dc:language>en-US</dc:language>
  <cp:lastModifiedBy>郭晓雪</cp:lastModifiedBy>
  <dcterms:modified xsi:type="dcterms:W3CDTF">2021-05-18T01:11:03Z</dcterms:modified>
  <cp:revision>5</cp:revision>
  <dc:subject/>
  <dc:title>导师遴选成果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E61B4413F47D68B6ABC169DB06DD8</vt:lpwstr>
  </property>
  <property fmtid="{D5CDD505-2E9C-101B-9397-08002B2CF9AE}" pid="3" name="KSOProductBuildVer">
    <vt:lpwstr>2052-11.1.0.10495</vt:lpwstr>
  </property>
</Properties>
</file>